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i/>
          <w:i/>
          <w:iCs/>
          <w:sz w:val="40"/>
        </w:rPr>
      </w:pPr>
      <w:r>
        <w:rPr>
          <w:i/>
          <w:iCs/>
          <w:sz w:val="40"/>
        </w:rPr>
        <w:t>Inaugurazione dell’anno accademico 2003/2004</w:t>
      </w:r>
    </w:p>
    <w:p>
      <w:pPr>
        <w:pStyle w:val="TextBody"/>
        <w:jc w:val="center"/>
        <w:rPr>
          <w:i/>
          <w:i/>
          <w:iCs/>
          <w:sz w:val="40"/>
        </w:rPr>
      </w:pPr>
      <w:r>
        <w:rPr>
          <w:i/>
          <w:iCs/>
          <w:sz w:val="40"/>
        </w:rPr>
        <w:t xml:space="preserve">presso la Scuola Marescialli e Brigadieri Carabinieri  </w:t>
      </w:r>
    </w:p>
    <w:p>
      <w:pPr>
        <w:pStyle w:val="TextBody"/>
        <w:jc w:val="center"/>
        <w:rPr>
          <w:i/>
          <w:i/>
          <w:iCs/>
          <w:sz w:val="40"/>
        </w:rPr>
      </w:pPr>
      <w:r>
        <w:rPr>
          <w:i/>
          <w:iCs/>
          <w:sz w:val="40"/>
        </w:rPr>
        <w:t>Velletri, 30/1/2004</w:t>
      </w:r>
    </w:p>
    <w:p>
      <w:pPr>
        <w:pStyle w:val="TextBody"/>
        <w:jc w:val="center"/>
        <w:rPr>
          <w:b/>
          <w:b/>
          <w:bCs/>
          <w:i/>
          <w:i/>
          <w:iCs/>
          <w:sz w:val="40"/>
        </w:rPr>
      </w:pPr>
      <w:r>
        <w:rPr>
          <w:b/>
          <w:bCs/>
          <w:i/>
          <w:iCs/>
          <w:sz w:val="4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Mutamento sociale e scienze criminologiche: percorsi formativi e operativi</w:t>
      </w:r>
    </w:p>
    <w:p>
      <w:pPr>
        <w:pStyle w:val="TextBody"/>
        <w:jc w:val="center"/>
        <w:rPr>
          <w:b/>
          <w:b/>
          <w:bCs/>
        </w:rPr>
      </w:pPr>
      <w:r>
        <w:rPr>
          <w:b/>
          <w:bCs/>
        </w:rPr>
      </w:r>
    </w:p>
    <w:p>
      <w:pPr>
        <w:pStyle w:val="TextBody"/>
        <w:jc w:val="center"/>
        <w:rPr>
          <w:b/>
          <w:b/>
          <w:bCs/>
        </w:rPr>
      </w:pPr>
      <w:r>
        <w:rPr>
          <w:b/>
          <w:bCs/>
        </w:rPr>
        <w:t>Relazione del Prof. Augusto Balloni</w:t>
      </w:r>
    </w:p>
    <w:p>
      <w:pPr>
        <w:pStyle w:val="TextBody"/>
        <w:jc w:val="center"/>
        <w:rPr>
          <w:b/>
          <w:b/>
          <w:bCs/>
        </w:rPr>
      </w:pPr>
      <w:r>
        <w:rPr>
          <w:b/>
          <w:bCs/>
        </w:rPr>
        <w:t>Ordinario di Criminologia e Direttore del Centro Interdipartimentale di Ricerca sulla Vittimologia e sulla Sicurezza (C.I.R.Vi.S.) - Università di Bologna</w:t>
      </w:r>
    </w:p>
    <w:p>
      <w:pPr>
        <w:pStyle w:val="TextBody"/>
        <w:jc w:val="center"/>
        <w:rPr>
          <w:b/>
          <w:b/>
          <w:bCs/>
        </w:rPr>
      </w:pPr>
      <w:r>
        <w:rPr>
          <w:b/>
          <w:bCs/>
        </w:rPr>
        <w:t>Presidente della Società Italiana di Vittimologi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Signor Generale Comandante delle Scuole dell’Arma dei Carabinieri,</w:t>
      </w:r>
    </w:p>
    <w:p>
      <w:pPr>
        <w:pStyle w:val="TextBody"/>
        <w:rPr/>
      </w:pPr>
      <w:r>
        <w:rPr/>
        <w:t>Signor Generale Comandante della Scuola Marescialli e Brigadieri dei Carabinieri,</w:t>
      </w:r>
    </w:p>
    <w:p>
      <w:pPr>
        <w:pStyle w:val="TextBody"/>
        <w:rPr/>
      </w:pPr>
      <w:r>
        <w:rPr/>
        <w:t>Signor Comandante del I Reggimento,</w:t>
      </w:r>
    </w:p>
    <w:p>
      <w:pPr>
        <w:pStyle w:val="TextBody"/>
        <w:rPr/>
      </w:pPr>
      <w:r>
        <w:rPr/>
        <w:t xml:space="preserve">Allievi Marescialli dei Carabinieri, </w:t>
      </w:r>
    </w:p>
    <w:p>
      <w:pPr>
        <w:pStyle w:val="TextBody"/>
        <w:rPr/>
      </w:pPr>
      <w:r>
        <w:rPr/>
        <w:t>Autorità, Signore e Signori</w:t>
      </w:r>
    </w:p>
    <w:p>
      <w:pPr>
        <w:pStyle w:val="TextBody"/>
        <w:rPr/>
      </w:pPr>
      <w:r>
        <w:rPr/>
      </w:r>
    </w:p>
    <w:p>
      <w:pPr>
        <w:pStyle w:val="TextBody"/>
        <w:rPr/>
      </w:pPr>
      <w:r>
        <w:rPr/>
        <w:t>Desidero innanzitutto ringraziare il Generale Francesco Russo per avermi invitato all’inaugurazione dell’anno accademico 2003-2004 presso la scuola Marescialli e Brigadieri dei Carabinieri e per avermi fornito la possibilità di esporre alcune considerazioni riguardanti un tema che ritengo cruciale in rapporto alla formazione delle Forze dell’ordine e quindi anche dei futuri marescialli.</w:t>
      </w:r>
    </w:p>
    <w:p>
      <w:pPr>
        <w:pStyle w:val="TextBody"/>
        <w:rPr/>
      </w:pPr>
      <w:r>
        <w:rPr/>
        <w:t>Infatti il mutamento sociale si collega al passaggio dalla polizia d’ordine alla polizia di sicurezza o di prossimità che è ormai diventata una priorità nazionale, dal momento che si è consapevoli che la vera missione degli addetti al controllo sociale, e quindi anche dei carabinieri e dei loro marescialli, debba rispondere a concreti bisogni sociali. Soprattutto con lo sviluppo dell’attività del carabiniere di quartiere si tende ad assicurare ordine, tranquillità e qualità della vita e si offre a questi quindi il compito, che del resto ha sempre esercitato, ma in modo più definito, di rassicurare, prevenire, dialogare, assistere, informare.</w:t>
      </w:r>
    </w:p>
    <w:p>
      <w:pPr>
        <w:pStyle w:val="TextBody"/>
        <w:rPr/>
      </w:pPr>
      <w:r>
        <w:rPr/>
      </w:r>
    </w:p>
    <w:p>
      <w:pPr>
        <w:pStyle w:val="TextBody"/>
        <w:rPr>
          <w:b/>
          <w:b/>
          <w:bCs/>
        </w:rPr>
      </w:pPr>
      <w:r>
        <w:rPr>
          <w:b/>
          <w:bCs/>
        </w:rPr>
        <w:t>1. Una premessa che si fonda nel passato.</w:t>
      </w:r>
    </w:p>
    <w:p>
      <w:pPr>
        <w:pStyle w:val="TextBody"/>
        <w:rPr/>
      </w:pPr>
      <w:r>
        <w:rPr/>
        <w:t xml:space="preserve">Prima di entrare nell’ambito specifico dell’argomento della mia relazione mi preme  sottolineare il fatto che, come è stato messo in evidenza dal Generale Russo, il totale del personale in istruzione nel corso dell’anno accademico è di 5800 frequentatori, un numero sufficiente per dare vita ad un istituto universitario autonomo, come già si realizza nelle esperienze consolidate di diverse università europee e statunitensi che si sono assunte il compito di definire e di tenere costantemente aggiornati i profili professionali delle forze di polizia e degli esperti della sicurezza e dell’investigazione privata, affinché si formino operatori altamente specializzati in discipline che servano all’apprendimento, attraverso un curriculum formalmente definito, di tecniche esercitate come servizio alla comunità e controllate da una struttura che sia in grado di verificare i requisiti di competenza. </w:t>
      </w:r>
    </w:p>
    <w:p>
      <w:pPr>
        <w:pStyle w:val="TextBody"/>
        <w:rPr/>
      </w:pPr>
      <w:r>
        <w:rPr/>
        <w:t>Sono convinto che l’Arma dei Carabinieri e la Scuola Marescialli dispongano di questi requisiti e possano, anche in modo autonomo o meglio collegandosi a istituzioni universitarie esclusivamente dedicate alla formazione di operatori e di professionisti esperti a livello pubblico e privato nel settore della gestione della sicurezza, dell’investigazione criminologica e della vittimologia, fornire un contributo per rispondere alle esigenze di cultura professionale nell’ambito delle scienze criminologiche, per saper analizzare i fenomeni criminosi e per gestire progredite strategie investigative, di controllo e di sicurezza, orientate alla prevenzione della criminalità, tenendo conto della necessità di contribuire al benessere della popolazione, concorrendo alla crescita della qualità della vita.</w:t>
      </w:r>
    </w:p>
    <w:p>
      <w:pPr>
        <w:pStyle w:val="TextBody"/>
        <w:rPr/>
      </w:pPr>
      <w:r>
        <w:rPr/>
        <w:t>Le strutture e i laboratori dell’Arma dei Carabinieri, che raccolgono e mantengono continuamente aggiornate le moderne tecnologie da applicare alle tecniche investigative, alle metodologie per la sicurezza, alla tutela delle vittime, per la prevenzione e per la repressione del crimine,  sono infatti un patrimonio che, a mio avviso, si deve inserire nell’ambito di queste prefigurabili Università, per affrontare temi quali: globalizzazione dell’economia, internazionalizzazione dei mercati, terziarizzazione, con cui si definiscono i fenomeni più rilevanti che attraversano la nostra società e che ne caratterizzano il mutamento. Su di essi si innalza l’imperativo della competitività, riferita sia alle singole realtà imprenditoriali sia all’intero sistema economico, che sempre meno può essere circoscritto e contenuto all’interno dei confini nazionali. Anche la crescente integrazione internazionale che caratterizza la globalizzazione impone il riconoscimento del ruolo strategico che le differenze di civiltà hanno nel mondo globalizzato.</w:t>
      </w:r>
    </w:p>
    <w:p>
      <w:pPr>
        <w:pStyle w:val="Normal"/>
        <w:spacing w:lineRule="auto" w:line="360"/>
        <w:jc w:val="both"/>
        <w:rPr>
          <w:sz w:val="28"/>
        </w:rPr>
      </w:pPr>
      <w:r>
        <w:rPr>
          <w:sz w:val="28"/>
        </w:rPr>
        <w:t>La globalizzazione è entrata in contatto con la criminalità e ha consentito al crimine organizzato di creare una rete di trafficanti transnazionali, il boom economico dell’Est e Sud-est asiatico e la rapida internazionalizzazione dei mercati finanziari hanno poi consentito ai gruppi criminali di intraprendere attività illecite a livello internazionale, creando gravi minacce alla sicurezza in diversi settori e in differenti regioni.</w:t>
      </w:r>
    </w:p>
    <w:p>
      <w:pPr>
        <w:pStyle w:val="Normal"/>
        <w:spacing w:lineRule="auto" w:line="360"/>
        <w:jc w:val="both"/>
        <w:rPr>
          <w:sz w:val="28"/>
        </w:rPr>
      </w:pPr>
      <w:r>
        <w:rPr>
          <w:sz w:val="28"/>
        </w:rPr>
        <w:t xml:space="preserve">In un simile contesto l’insicurezza e i processi di vittimizzazione divengono elementi che connotano la convivenza che si realizza nelle aree urbane. La città rappresenta allora lo scenario in cui si manifesta l’ostilità verso l’altro legata ai processi dell’abitare, tanto più in società come le nostre dove la comunicazione si verifica quasi sempre in situazioni complesse.  </w:t>
      </w:r>
    </w:p>
    <w:p>
      <w:pPr>
        <w:pStyle w:val="Normal"/>
        <w:spacing w:lineRule="auto" w:line="360"/>
        <w:jc w:val="both"/>
        <w:rPr>
          <w:sz w:val="28"/>
        </w:rPr>
      </w:pPr>
      <w:r>
        <w:rPr>
          <w:sz w:val="28"/>
        </w:rPr>
        <w:t xml:space="preserve">E’ evidente che i mutamenti repentini e frequenti, propri della nostra società, rendono più difficile la possibilità di mettere a frutto quanto si è appreso in passato al fine di mantenere il senso della continuità nel tempo. </w:t>
      </w:r>
    </w:p>
    <w:p>
      <w:pPr>
        <w:pStyle w:val="Normal"/>
        <w:spacing w:lineRule="auto" w:line="360"/>
        <w:jc w:val="both"/>
        <w:rPr/>
      </w:pPr>
      <w:r>
        <w:rPr>
          <w:sz w:val="28"/>
        </w:rPr>
        <w:t>La capacità di leggere e di interpretare il contesto situazionale mantenendo il senso della continuità nel tempo è un processo che diviene più complicato poiché si verificano delle discontinuità a livello di comunicazione, a livello relazionale e normativo. In tal senso le modalità secondo le quali si attua il collegamento tra il ruolo delle esperienze passate, le anticipazioni future e la loro influenza su quanto si verifica nel presente non è un’operazione scontata, sicura ma, al contrario, è qualcosa che deve essere delineato e ridefinito in continuazione così come dovrebbero essere ridefiniti e continuamente aggiornati il ruolo e la formazione dell’operatore addetto al controllo sociale che, per alcuni aspetti, non è ancora oggi in grado, come ebbe modo di sottolineare Salvatore Ottolenghi durante la prolusione per l’inaugurazione del Corso libero di polizia giudiziaria e scientifica presso l’Università di Siena (13 marzo 1897), “di approfittare delle moderne scoperte scientifiche che […] moltiplicherebbero la sua potenza, ma non può nemmeno usare a suo agio di quei mezzi più semplici che sono alla portata di tutti i cittadini pei loro interessi e non mancano certo ai delinquenti, onde rimane per forza assolutamente inferiore nella lotta”</w:t>
      </w:r>
      <w:r>
        <w:rPr>
          <w:rStyle w:val="FootnoteCharacters"/>
          <w:rStyle w:val="FootnoteAnchor"/>
          <w:sz w:val="28"/>
        </w:rPr>
        <w:footnoteReference w:id="2"/>
      </w:r>
      <w:r>
        <w:rPr>
          <w:sz w:val="28"/>
        </w:rPr>
        <w:t>.</w:t>
      </w:r>
    </w:p>
    <w:p>
      <w:pPr>
        <w:pStyle w:val="Normal"/>
        <w:spacing w:lineRule="auto" w:line="360"/>
        <w:jc w:val="both"/>
        <w:rPr>
          <w:sz w:val="28"/>
        </w:rPr>
      </w:pPr>
      <w:r>
        <w:rPr>
          <w:sz w:val="28"/>
        </w:rPr>
        <w:t>Inoltre gli operatori addetti al controllo sociale e quindi i Carabinieri hanno bisogno di rinnovarsi e di prepararsi ad una nuova formazione non soltanto empirica ma anche scientifica. L’operatore del controllo sociale, infatti, per riprendere l’Ottolenghi, “non deve solo essere in grado di poter riconoscere bene i pregiudicati, ma deve conoscere bene il paese in cui si trova, i reati prevalenti etc. Perciò ogni ufficio vorrei dotato di un ‘notiziario statistico grafico regionale’ che mettesse sotto gli occhi del funzionario specialmente in forma grafica i reati prevalenti in un dato paese, l’epoca dell’acme, le cause occasionali più abituali per le manifestazioni criminali, gli usi del luogo, le leggende, le idee dominanti, che rendesse così il funzionario rapidamente pratico del paese senza bisogno che vi fosse invecchiato!”.</w:t>
      </w:r>
    </w:p>
    <w:p>
      <w:pPr>
        <w:pStyle w:val="Normal"/>
        <w:spacing w:lineRule="auto" w:line="360"/>
        <w:jc w:val="both"/>
        <w:rPr>
          <w:sz w:val="28"/>
        </w:rPr>
      </w:pPr>
      <w:r>
        <w:rPr>
          <w:sz w:val="28"/>
        </w:rPr>
        <w:t>La realizzazione di questi progetti, allora come ora, è intimamente connessa all’istruzione e alla riforma del personale e a quel completo rinnovamento dei mezzi di lotta necessario affinché l’istituzione si rinnovi e rinvigorisca poggiandosi sempre più su basi scientifiche per la prevenzione e repressione del crimine.</w:t>
      </w:r>
    </w:p>
    <w:p>
      <w:pPr>
        <w:pStyle w:val="TextBody"/>
        <w:rPr/>
      </w:pPr>
      <w:r>
        <w:rPr/>
        <w:t>In tal senso, nel settore accademico sono gli elementi chiave tratti da discipline come la criminologia, la sociologia della devianza e il diritto, unitamente alla conoscenza e alla tecnica di management ed alla vittimologia, che dovrebbero formare la base del curriculum per le scienze criminologiche applicate e quindi per gli esperti della sicurezza e dell’investigazione ai fini di un costante arricchimento dell’elaborazione teorica per una ricerca continua di nuove esperienze didattiche e di interventi utili per la soluzione di particolari problemi sociali legati alla vita della comunità.</w:t>
      </w:r>
    </w:p>
    <w:p>
      <w:pPr>
        <w:pStyle w:val="TextBody"/>
        <w:rPr/>
      </w:pPr>
      <w:r>
        <w:rPr/>
        <w:t xml:space="preserve"> </w:t>
      </w:r>
    </w:p>
    <w:p>
      <w:pPr>
        <w:pStyle w:val="Normal"/>
        <w:spacing w:lineRule="auto" w:line="360"/>
        <w:jc w:val="both"/>
        <w:rPr>
          <w:sz w:val="28"/>
        </w:rPr>
      </w:pPr>
      <w:r>
        <w:rPr>
          <w:b/>
          <w:sz w:val="28"/>
        </w:rPr>
        <w:t>2. Mutamento sociale e criminalità</w:t>
      </w:r>
      <w:r>
        <w:rPr>
          <w:rStyle w:val="FootnoteCharacters"/>
          <w:rStyle w:val="FootnoteAnchor"/>
          <w:b/>
          <w:sz w:val="28"/>
        </w:rPr>
        <w:footnoteReference w:id="3"/>
      </w:r>
      <w:r>
        <w:rPr>
          <w:b/>
          <w:sz w:val="28"/>
        </w:rPr>
        <w:t>.</w:t>
      </w:r>
    </w:p>
    <w:p>
      <w:pPr>
        <w:pStyle w:val="Normal"/>
        <w:spacing w:lineRule="auto" w:line="360"/>
        <w:jc w:val="both"/>
        <w:rPr>
          <w:sz w:val="28"/>
        </w:rPr>
      </w:pPr>
      <w:r>
        <w:rPr>
          <w:sz w:val="28"/>
        </w:rPr>
        <w:t xml:space="preserve">I molteplici aspetti della globalizzazione e del mutamento operano sinergicamente e si traducono in un rapido sviluppo  delle tecnologie dell’informazione e delle telecomunicazioni, dei mercati finanziari internazionali, delle reti sociali, dei viaggi e dei contatti internazionali, della liberalizzazione dei commerci e dei trasporti in molti nuovi paesi, delle joint ventures e degli agglomerati industriali multinazionali, condizioni che incidono anche sulla criminalità e che impongono alcune riflessioni. </w:t>
      </w:r>
    </w:p>
    <w:p>
      <w:pPr>
        <w:pStyle w:val="Normal"/>
        <w:spacing w:lineRule="auto" w:line="360"/>
        <w:jc w:val="both"/>
        <w:rPr>
          <w:sz w:val="28"/>
        </w:rPr>
      </w:pPr>
      <w:r>
        <w:rPr>
          <w:sz w:val="28"/>
        </w:rPr>
        <w:t>Infatti, da quando è iniziato lo sviluppo industriale moderno, ossia da due secoli, si sono verificate trasformazioni della nostra società che incidono sulla sicurezza e che si definiscono come «rivoluzioni industriali».</w:t>
      </w:r>
    </w:p>
    <w:p>
      <w:pPr>
        <w:pStyle w:val="Normal"/>
        <w:spacing w:lineRule="auto" w:line="360"/>
        <w:jc w:val="both"/>
        <w:rPr>
          <w:sz w:val="28"/>
        </w:rPr>
      </w:pPr>
      <w:r>
        <w:rPr>
          <w:sz w:val="28"/>
        </w:rPr>
        <w:t>Per Schumpeter, le rivoluzioni industriali dell'epoca moderna sono tre, a cui se ne può aggiungere, oggi, una quarta.</w:t>
      </w:r>
    </w:p>
    <w:p>
      <w:pPr>
        <w:pStyle w:val="Normal"/>
        <w:spacing w:lineRule="auto" w:line="360"/>
        <w:jc w:val="both"/>
        <w:rPr>
          <w:sz w:val="28"/>
        </w:rPr>
      </w:pPr>
      <w:r>
        <w:rPr>
          <w:sz w:val="28"/>
        </w:rPr>
        <w:t>La prima è la rivoluzione industriale vera e propria, che ebbe luogo in Inghilterra dal penultimo decennio del settecento al quarto decennio dell'ottocento. In questo periodo il processo di sviluppo è dominato dall'introduzione e poi dalla diffusione della macchina a va</w:t>
        <w:softHyphen/>
        <w:t>pore per usi fissi,  nell'industria tessile e nell'industria meccanica.</w:t>
      </w:r>
    </w:p>
    <w:p>
      <w:pPr>
        <w:pStyle w:val="TextBody"/>
        <w:rPr/>
      </w:pPr>
      <w:r>
        <w:rPr/>
        <w:t>La seconda rivoluzione industriale, durante la seconda metà del secolo XIX, è dominata dall'avvento della macchina a vapore per usi mobili, nelle ferrovie e nelle navi a vapore.</w:t>
      </w:r>
    </w:p>
    <w:p>
      <w:pPr>
        <w:pStyle w:val="TextBody"/>
        <w:rPr/>
      </w:pPr>
      <w:r>
        <w:rPr/>
        <w:t>La terza rivoluzione industriale, che si svolse durante la prima metà del secolo scorso, vede una maggiore varietà di grandi innova</w:t>
        <w:softHyphen/>
        <w:t>zioni quali, ad esempio, l'elettricità, il motore a scoppio, la chimica. Quella dell'automobile è una delle industrie più dinamiche di questo periodo.</w:t>
      </w:r>
    </w:p>
    <w:p>
      <w:pPr>
        <w:pStyle w:val="Normal"/>
        <w:spacing w:lineRule="auto" w:line="360"/>
        <w:jc w:val="both"/>
        <w:rPr/>
      </w:pPr>
      <w:r>
        <w:rPr>
          <w:sz w:val="28"/>
        </w:rPr>
        <w:t>Secondo un'opinione diffusa, oggi stiamo vivendo appunto nella quarta ri</w:t>
        <w:softHyphen/>
        <w:t>voluzione industriale, dominata dall'elettronica, dal trasporto aereo e dall'energia atomica. Infatti, a metà degli anni '70 del secolo scorso si assiste allo sviluppo e all'applicazione all'attività economica delle nuove tecnologie dell'informazione e della comunicazione (micro-elettronica, fibre otti</w:t>
        <w:softHyphen/>
        <w:t>che, satelliti, ecc...)</w:t>
      </w:r>
      <w:r>
        <w:rPr>
          <w:rStyle w:val="FootnoteCharacters"/>
          <w:rStyle w:val="FootnoteAnchor"/>
          <w:sz w:val="28"/>
        </w:rPr>
        <w:footnoteReference w:id="4"/>
      </w:r>
      <w:r>
        <w:rPr>
          <w:sz w:val="28"/>
        </w:rPr>
        <w:t xml:space="preserve">. </w:t>
      </w:r>
    </w:p>
    <w:p>
      <w:pPr>
        <w:pStyle w:val="Normal"/>
        <w:spacing w:lineRule="auto" w:line="360"/>
        <w:jc w:val="both"/>
        <w:rPr>
          <w:sz w:val="28"/>
        </w:rPr>
      </w:pPr>
      <w:r>
        <w:rPr>
          <w:sz w:val="28"/>
        </w:rPr>
        <w:t>In tale contesto, è evidente che la sicurezza divenga oggetto di at</w:t>
        <w:softHyphen/>
        <w:t>tenzione da parte di molti, attenzione tra l'altro evidenziata dalla cre</w:t>
        <w:softHyphen/>
        <w:t>scente diffusione di forniture e di materiale tecnologico in questo par</w:t>
        <w:softHyphen/>
        <w:t>ticolare e specifico settore.</w:t>
      </w:r>
    </w:p>
    <w:p>
      <w:pPr>
        <w:pStyle w:val="Normal"/>
        <w:spacing w:lineRule="auto" w:line="360"/>
        <w:jc w:val="both"/>
        <w:rPr>
          <w:sz w:val="28"/>
        </w:rPr>
      </w:pPr>
      <w:r>
        <w:rPr>
          <w:sz w:val="28"/>
        </w:rPr>
        <w:t>Accanto a questi significative innovazioni tecnologiche, allorché si parla di mutamento sociale, non si può trascurare lo scenario italiano degli anni successivi il secondo conflitto mondiale: gli ultimi cinquanta anni, in cui si realizza la ricostruzione nazionale e quell'avvio del pro</w:t>
        <w:softHyphen/>
        <w:t xml:space="preserve">cesso di ripresa industriale stimolato da una forte domanda interna. </w:t>
      </w:r>
    </w:p>
    <w:p>
      <w:pPr>
        <w:pStyle w:val="Normal"/>
        <w:spacing w:lineRule="auto" w:line="360"/>
        <w:jc w:val="both"/>
        <w:rPr>
          <w:sz w:val="28"/>
        </w:rPr>
      </w:pPr>
      <w:r>
        <w:rPr>
          <w:sz w:val="28"/>
        </w:rPr>
        <w:t>Sono gli anni del boom economico, dell'euforia, della ripresa dopo i tragici eventi distruttivi legati all'ultimo conflitto mondiale. Si tratta di un periodo di stabilità che si prolunga fino alla seconda metà degli anni '60, allorché emerge quella conflittualità sociale che darà un'im</w:t>
        <w:softHyphen/>
        <w:t>pronta significativa agli anni successivi. In effetti dalla seconda metà degli anni '60 all'inizio degli anni '80, la società italiana è attraversata da profonde trasformazioni che generano fratture sociali e conflitti con tensioni esasperate tanto da rappresentare una reale minaccia per la convivenza civile e la stessa sopravvivenza del sistema democratico.</w:t>
      </w:r>
    </w:p>
    <w:p>
      <w:pPr>
        <w:pStyle w:val="Normal"/>
        <w:spacing w:lineRule="auto" w:line="360"/>
        <w:jc w:val="both"/>
        <w:rPr>
          <w:sz w:val="28"/>
        </w:rPr>
      </w:pPr>
      <w:r>
        <w:rPr>
          <w:sz w:val="28"/>
        </w:rPr>
        <w:t>Queste trasformazioni risentono delle dinamiche più generali di conflitto per la leadership tra le superpotenze in una prospettiva di as</w:t>
        <w:softHyphen/>
        <w:t>sestamento/ridefinizione degli equilibri di potere a livello internazio</w:t>
        <w:softHyphen/>
        <w:t xml:space="preserve">nale, che rendono più complesso lo scenario in cui si manifestano i conflitti e le tensioni interne. </w:t>
      </w:r>
    </w:p>
    <w:p>
      <w:pPr>
        <w:pStyle w:val="Normal"/>
        <w:spacing w:lineRule="auto" w:line="360"/>
        <w:jc w:val="both"/>
        <w:rPr/>
      </w:pPr>
      <w:r>
        <w:rPr>
          <w:sz w:val="28"/>
        </w:rPr>
        <w:t>In questo processo evolutivo non si può trascurare che il feno</w:t>
        <w:softHyphen/>
        <w:t>meno della criminalità e della delinquenza, soprattutto negli ultimi anni, sta assumendo caratteristiche assai allarmanti sia per il suo an</w:t>
        <w:softHyphen/>
        <w:t>damento generale, sia per il manifestarsi di specifici incrementi ri</w:t>
        <w:softHyphen/>
        <w:t>guardanti alcune tipologie di reato. Infatti, all'espansione quantitativa corrisponde un'evoluzione qualitativa: la delinquenza attuale appare diversa da quella di ieri almeno nelle sue qualità espressive tanto che sempre più si continua a parlare di «nuova criminalità»</w:t>
      </w:r>
      <w:r>
        <w:rPr>
          <w:rStyle w:val="FootnoteCharacters"/>
          <w:rStyle w:val="FootnoteAnchor"/>
          <w:sz w:val="28"/>
        </w:rPr>
        <w:footnoteReference w:id="5"/>
      </w:r>
      <w:r>
        <w:rPr>
          <w:sz w:val="28"/>
        </w:rPr>
        <w:t>.</w:t>
      </w:r>
    </w:p>
    <w:p>
      <w:pPr>
        <w:pStyle w:val="Testo"/>
        <w:spacing w:lineRule="auto" w:line="360"/>
        <w:ind w:hanging="0"/>
        <w:rPr>
          <w:rFonts w:ascii="Times New Roman" w:hAnsi="Times New Roman" w:cs="Times New Roman"/>
          <w:lang w:val="it-IT"/>
        </w:rPr>
      </w:pPr>
      <w:r>
        <w:rPr>
          <w:rFonts w:cs="Times New Roman" w:ascii="Times New Roman" w:hAnsi="Times New Roman"/>
          <w:lang w:val="it-IT"/>
        </w:rPr>
        <w:t>Ne sono esempi lo spionaggio industriale attuato con sottili tecno</w:t>
        <w:softHyphen/>
        <w:t>logie, il fenomeno del falso commerciale con la contraffazione dei pro</w:t>
        <w:softHyphen/>
        <w:t>dotti di marca, le truffe assicurative, le sofisticazioni alimentari e far</w:t>
        <w:softHyphen/>
        <w:t>maceutiche, i colossali livelli del reato economico e i danni irreversibili del cosiddetto crimine ecologico. Accanto a queste forme non tradizio</w:t>
        <w:softHyphen/>
        <w:t>nali e più raffinate di criminalità non va trascurata la frequenza degli «assalti», specie nei tratti autostradali, ai furgoni blindati, ai portavalori e ai trasporti di merce di pregio.</w:t>
      </w:r>
    </w:p>
    <w:p>
      <w:pPr>
        <w:pStyle w:val="Testo"/>
        <w:spacing w:lineRule="auto" w:line="360"/>
        <w:ind w:hanging="0"/>
        <w:rPr>
          <w:rFonts w:ascii="Times New Roman" w:hAnsi="Times New Roman" w:cs="Times New Roman"/>
          <w:lang w:val="it-IT"/>
        </w:rPr>
      </w:pPr>
      <w:r>
        <w:rPr>
          <w:rFonts w:cs="Times New Roman" w:ascii="Times New Roman" w:hAnsi="Times New Roman"/>
          <w:lang w:val="it-IT"/>
        </w:rPr>
        <w:t>Nel settore dei crimini di profitto non si può dimenticare l'elevata presenza dei furti e delle rapine e la messa in atto di artifizi e raggiri per attuare truffe anche ai fini di conseguire erogazioni pubbliche (contributi, finanziamenti, mutui agevolati o altre erogazioni) e di influire sui mercati finanziari danneggiando i risparmiatori.</w:t>
      </w:r>
    </w:p>
    <w:p>
      <w:pPr>
        <w:pStyle w:val="Normal"/>
        <w:spacing w:lineRule="auto" w:line="360"/>
        <w:jc w:val="both"/>
        <w:rPr>
          <w:sz w:val="28"/>
        </w:rPr>
      </w:pPr>
      <w:r>
        <w:rPr>
          <w:sz w:val="28"/>
        </w:rPr>
        <w:t>Nella prospettiva della cosiddetta “nuova criminalità” è poi opportuno sottolineare che il mondo delle tecnologie ha aperto la porta a nuovi comportamenti antisociali e criminali la cui dimensione non era stata inizialmente prevista e valutata. Dato che la società contemporanea si affida ai sistemi informativi per il suo funzionamento globale, occorre tenere ben presente che qualsiasi malfunzionamento, imprevedibile, fortuito, doloso o colposo che sia, può mettere in pericolo vite umane e danneggiare beni materiali e immateriali. Ecco perché la dipendenza della società dai computer, nell’accezione più ampia di questo termine, assume una dimensione umana che deve essere studiata non solo dalle scienze ingegneristiche, ma anche dalle scienze criminologiche.</w:t>
      </w:r>
    </w:p>
    <w:p>
      <w:pPr>
        <w:pStyle w:val="Normal"/>
        <w:spacing w:lineRule="auto" w:line="360"/>
        <w:jc w:val="both"/>
        <w:rPr>
          <w:sz w:val="28"/>
        </w:rPr>
      </w:pPr>
      <w:r>
        <w:rPr>
          <w:sz w:val="28"/>
        </w:rPr>
        <w:t xml:space="preserve">E’ importante sottolineare che, comunque, il crimine informatico non è sempre caratterizzato da aspetti di spiccata autonomia rispetto alle tradizionali forme di criminalità inerenti il comparto economico: di frequente accade, infatti, che il computer non sia altro che lo strumento per la consumazione dei reati classici e convenzionali quali il furto, la truffa, l’appropriazione indebita, l’estorsione, il sabotaggio. Quindi, alcuni crimini definiti come informatici non sono in realtà nuovi: soltanto il mezzo lo è; altri, al contrario, rappresentano nuove forme di illegalità. La dimensione nuova consiste sostanzialmente nelle opportunità per la commissione del crimine, negli esecutori, nelle circostanze, nei modi operandi, nel tempo e nelle condizioni geografiche.   </w:t>
      </w:r>
    </w:p>
    <w:p>
      <w:pPr>
        <w:pStyle w:val="Normal"/>
        <w:spacing w:lineRule="auto" w:line="360"/>
        <w:jc w:val="both"/>
        <w:rPr>
          <w:sz w:val="28"/>
        </w:rPr>
      </w:pPr>
      <w:r>
        <w:rPr>
          <w:sz w:val="28"/>
        </w:rPr>
        <w:t>Queste differenti e variegate situazioni si collegano al mutamento sociale e ripropongono inequivocabilmente il legame profondo che esi</w:t>
        <w:softHyphen/>
        <w:t>ste tra trasformazione della società e quella dei comportamenti quoti</w:t>
        <w:softHyphen/>
        <w:t xml:space="preserve">diani. </w:t>
      </w:r>
    </w:p>
    <w:p>
      <w:pPr>
        <w:pStyle w:val="Normal"/>
        <w:spacing w:lineRule="auto" w:line="360"/>
        <w:jc w:val="both"/>
        <w:rPr/>
      </w:pPr>
      <w:r>
        <w:rPr>
          <w:sz w:val="28"/>
        </w:rPr>
        <w:t>In tal senso i saggi di Elias</w:t>
      </w:r>
      <w:r>
        <w:rPr>
          <w:rStyle w:val="FootnoteCharacters"/>
          <w:rStyle w:val="FootnoteAnchor"/>
          <w:sz w:val="28"/>
        </w:rPr>
        <w:footnoteReference w:id="6"/>
      </w:r>
      <w:r>
        <w:rPr>
          <w:sz w:val="28"/>
        </w:rPr>
        <w:t xml:space="preserve"> e le numerosissime riflessioni che essi hanno suscitato hanno mostrato come il processo di civilizzazione con</w:t>
        <w:softHyphen/>
        <w:t>sista in un mutamento di comportamento e della sensibilità degli uo</w:t>
        <w:softHyphen/>
        <w:t>mini in una direzione ben precisa. Infatti, a partire dalle primissime epoche della storia occidentale fino all'epoca nostra, le funzioni sociali tendono sempre più a differenziarsi sotto la forte pressione della con</w:t>
        <w:softHyphen/>
        <w:t>correnza. I comportamenti di un numero crescente di uomini devono quindi accordarsi tra loro, l'intreccio delle loro azioni deve essere or</w:t>
        <w:softHyphen/>
        <w:t>ganizzato in modo sempre più rigoroso affinché ogni singola azione possa svolgere la sua funzione sociale.</w:t>
      </w:r>
    </w:p>
    <w:p>
      <w:pPr>
        <w:pStyle w:val="Normal"/>
        <w:spacing w:lineRule="auto" w:line="360"/>
        <w:jc w:val="both"/>
        <w:rPr>
          <w:sz w:val="28"/>
        </w:rPr>
      </w:pPr>
      <w:r>
        <w:rPr>
          <w:sz w:val="28"/>
        </w:rPr>
        <w:t>Questa riorganizzazione dei rapporti umani implica una corrispon</w:t>
        <w:softHyphen/>
        <w:t>dente trasformazione nella struttura dell'habitus psichico. L'intreccio delle diverse azioni diviene così complicato, la tensione imposta dalla necessità di comportarsi in «modo corretto» diviene così forte che nel</w:t>
        <w:softHyphen/>
        <w:t>l'uomo si consolida, accanto all'autocontrollo cosciente, anche un appa</w:t>
        <w:softHyphen/>
        <w:t>rato di autocontrollo che opera in modo cieco ed automatico, capace di provocare spesso indirettamente deviazioni dalla realtà sociale.</w:t>
      </w:r>
    </w:p>
    <w:p>
      <w:pPr>
        <w:pStyle w:val="Normal"/>
        <w:spacing w:lineRule="auto" w:line="360"/>
        <w:jc w:val="both"/>
        <w:rPr/>
      </w:pPr>
      <w:r>
        <w:rPr>
          <w:sz w:val="28"/>
        </w:rPr>
        <w:t>Pertanto, il pericolo principale cui l'uomo è esposto risiede nel rischio che in questo ingranaggio perda l'au</w:t>
        <w:softHyphen/>
        <w:t>tocontrollo. E' sufficiente che la tensione individualmente esperita sia troppo elevata in rapporto alla costante necessità di autoregolazione perché l'individuo si trovi in uno stato di effettivo pericolo. In altri termini, «sono necessari un costante controllo di sé, un'autoregolazione del comportamento altamente differenziata perché il singolo sappia destreggiarsi in mezzo al traffico»</w:t>
      </w:r>
      <w:r>
        <w:rPr>
          <w:rStyle w:val="FootnoteCharacters"/>
          <w:rStyle w:val="FootnoteAnchor"/>
          <w:sz w:val="28"/>
        </w:rPr>
        <w:footnoteReference w:id="7"/>
      </w:r>
      <w:r>
        <w:rPr>
          <w:sz w:val="28"/>
        </w:rPr>
        <w:t>.</w:t>
      </w:r>
    </w:p>
    <w:p>
      <w:pPr>
        <w:pStyle w:val="Testo"/>
        <w:spacing w:lineRule="auto" w:line="360"/>
        <w:ind w:hanging="0"/>
        <w:rPr>
          <w:rFonts w:ascii="Times New Roman" w:hAnsi="Times New Roman" w:cs="Times New Roman"/>
          <w:lang w:val="it-IT"/>
        </w:rPr>
      </w:pPr>
      <w:r>
        <w:rPr>
          <w:rFonts w:cs="Times New Roman" w:ascii="Times New Roman" w:hAnsi="Times New Roman"/>
          <w:lang w:val="it-IT"/>
        </w:rPr>
        <w:t>E il traffico in cui deve destreggiarsi l’addetto al controllo sociale e quindi anche il Carabiniere è sempre più complicato, perchè i loro compiti non hanno come obiettivo la sicurezza fine a se stessa, ma devono rivolgersi alla tutela dei beni dei cittadini e quindi concorrere al miglioramento della qualità della vita.</w:t>
      </w:r>
    </w:p>
    <w:p>
      <w:pPr>
        <w:pStyle w:val="TextBody"/>
        <w:rPr>
          <w:rFonts w:ascii="Times New Roman" w:hAnsi="Times New Roman" w:cs="Times New Roman"/>
          <w:lang w:val="it-IT"/>
        </w:rPr>
      </w:pPr>
      <w:r>
        <w:rPr>
          <w:rFonts w:cs="Times New Roman"/>
          <w:lang w:val="it-IT"/>
        </w:rPr>
      </w:r>
    </w:p>
    <w:p>
      <w:pPr>
        <w:pStyle w:val="Normal"/>
        <w:widowControl w:val="false"/>
        <w:spacing w:lineRule="atLeast" w:line="360"/>
        <w:jc w:val="both"/>
        <w:rPr>
          <w:sz w:val="28"/>
        </w:rPr>
      </w:pPr>
      <w:r>
        <w:rPr>
          <w:b/>
          <w:sz w:val="28"/>
        </w:rPr>
        <w:t>3. Spazio di vita,  criminalità e formazione.</w:t>
      </w:r>
      <w:r>
        <w:rPr>
          <w:rStyle w:val="FootnoteCharacters"/>
          <w:rStyle w:val="FootnoteAnchor"/>
          <w:b/>
          <w:sz w:val="28"/>
        </w:rPr>
        <w:footnoteReference w:id="8"/>
      </w:r>
    </w:p>
    <w:p>
      <w:pPr>
        <w:pStyle w:val="Normal"/>
        <w:widowControl w:val="false"/>
        <w:spacing w:lineRule="atLeast" w:line="360"/>
        <w:ind w:firstLine="522"/>
        <w:jc w:val="both"/>
        <w:rPr>
          <w:sz w:val="28"/>
        </w:rPr>
      </w:pPr>
      <w:r>
        <w:rPr>
          <w:sz w:val="28"/>
        </w:rPr>
      </w:r>
    </w:p>
    <w:p>
      <w:pPr>
        <w:pStyle w:val="Normal"/>
        <w:widowControl w:val="false"/>
        <w:spacing w:lineRule="auto" w:line="360"/>
        <w:jc w:val="both"/>
        <w:rPr>
          <w:sz w:val="28"/>
        </w:rPr>
      </w:pPr>
      <w:r>
        <w:rPr>
          <w:sz w:val="28"/>
        </w:rPr>
        <w:t>Perciò, in rapporto alle indagini in criminologia e al contributo che questa disciplina può fornire, vi è la necessità di un ap</w:t>
        <w:softHyphen/>
        <w:t>proccio più generale per la comprensione del comportamento umano de</w:t>
        <w:softHyphen/>
        <w:t>viante e criminoso.  Molto si è detto a questo riguardo, ma spesso si è dimenticato che an</w:t>
        <w:softHyphen/>
        <w:t>che il comportamento criminoso deve essere considerato in stretto rapporto alla persona e all’ambiente. Infatti per la criminologia l’interesse non deve essere prevalente per gli aspetti percettivi comuni a molti eventi vissuti come fra loro simili, ma si deve portare l’attenzione sul rapporto che inter</w:t>
        <w:softHyphen/>
        <w:t>corre fra il verificarsi o il modo di evolversi di un singolo evento e la pre</w:t>
        <w:softHyphen/>
        <w:t>senza nell’ambiente in cui esso si sviluppa di determinate concrete condi</w:t>
        <w:softHyphen/>
        <w:t xml:space="preserve">zioni. </w:t>
      </w:r>
    </w:p>
    <w:p>
      <w:pPr>
        <w:pStyle w:val="Normal"/>
        <w:widowControl w:val="false"/>
        <w:spacing w:lineRule="auto" w:line="360"/>
        <w:jc w:val="both"/>
        <w:rPr>
          <w:sz w:val="28"/>
        </w:rPr>
      </w:pPr>
      <w:r>
        <w:rPr>
          <w:sz w:val="28"/>
        </w:rPr>
        <w:t>Questo tipo di approccio, che fa riferimento alla psicologia topologica di Kurt Lewin, la quale di fronte a concezioni fondamentalmente aristoteliche della dinamica psicologica propone un passaggio a un modo di pensare gali</w:t>
        <w:softHyphen/>
        <w:t>leiano, è una posizione chiaramente antimeccanicistica e anticlassificatoria, oltremodo necessaria anche per la criminologia e quindi anche per i set</w:t>
        <w:softHyphen/>
        <w:t>tori a cui la criminologia può dare un contributo.</w:t>
      </w:r>
    </w:p>
    <w:p>
      <w:pPr>
        <w:pStyle w:val="Normal"/>
        <w:widowControl w:val="false"/>
        <w:spacing w:lineRule="auto" w:line="360"/>
        <w:jc w:val="both"/>
        <w:rPr>
          <w:sz w:val="28"/>
        </w:rPr>
      </w:pPr>
      <w:r>
        <w:rPr>
          <w:sz w:val="28"/>
        </w:rPr>
        <w:t xml:space="preserve">Dai metodi di astrazione si deve passare ai metodi costruttivi con cui si delineano  con cura tutte le condizioni concrete in rapporto alle quali un certo evento può essere prodotto o previsto. </w:t>
      </w:r>
    </w:p>
    <w:p>
      <w:pPr>
        <w:pStyle w:val="Normal"/>
        <w:widowControl w:val="false"/>
        <w:spacing w:lineRule="auto" w:line="360"/>
        <w:jc w:val="both"/>
        <w:rPr>
          <w:sz w:val="28"/>
        </w:rPr>
      </w:pPr>
      <w:r>
        <w:rPr>
          <w:sz w:val="28"/>
        </w:rPr>
        <w:t>Da questi presupposti facendo appunto ricorso a Kurt Lewin è evidente che ogni atto compiuto da una persona è in relazione in parte allo stato della persona medesima e in parte alle caratteristiche dell’ambiente psicologico: il comportamento (C), anche quello criminoso (Cc), può essere considerato sia pure in via ipotetica, come funzione dell’ambiente (A) e della persona (P): C = F (P, A). La validità di questa formula traslata nell’ambito delle condotte criminose è una questione da valutare, tenendo eventualmente conto del</w:t>
        <w:softHyphen/>
        <w:t>l’evolvere della ricerca.</w:t>
      </w:r>
    </w:p>
    <w:p>
      <w:pPr>
        <w:pStyle w:val="Normal"/>
        <w:widowControl w:val="false"/>
        <w:spacing w:lineRule="auto" w:line="360"/>
        <w:jc w:val="both"/>
        <w:rPr>
          <w:sz w:val="28"/>
        </w:rPr>
      </w:pPr>
      <w:r>
        <w:rPr>
          <w:sz w:val="28"/>
        </w:rPr>
        <w:t>Nell’affrontare anche in questa sede il tema dei percorsi formativi ed operativi per gli operatori addetti al controllo sociale, si segnala e si riprende la formula di Kurt Lewin, soprattutto perché come ogni teoria di campo si caratterizza per il rifiuto di spiegare il comportamento di un individuo cercando di ricon</w:t>
        <w:softHyphen/>
        <w:t>durlo nell’individuo indipendentemente da quella situazione concreta che realizza lo spazio di vita.</w:t>
      </w:r>
    </w:p>
    <w:p>
      <w:pPr>
        <w:pStyle w:val="Normal"/>
        <w:widowControl w:val="false"/>
        <w:spacing w:lineRule="auto" w:line="360"/>
        <w:jc w:val="both"/>
        <w:rPr>
          <w:sz w:val="28"/>
        </w:rPr>
      </w:pPr>
      <w:r>
        <w:rPr>
          <w:sz w:val="28"/>
        </w:rPr>
        <w:t>Infatti, lo spazio di vita contiene tutti i fatti possibili capaci di determi</w:t>
        <w:softHyphen/>
        <w:t>nare il comportamento di un individuo, comprende tutto ciò che bisogna conoscere per capire il comportamento concreto di un singolo essere umano in un dato ambiente psicologico ad un momento dato. Il comportamento ( C ) è una funzione (F) dello spazio (S) di vita: C = F (S) e in tale prospettiva ai fini di me</w:t>
        <w:softHyphen/>
        <w:t>glio definire il contributo che la criminologia può fornire alla  svolgimento delle indagini, occorre precisare, ad esempio, che per identificare il colpevole di un determinato delitto è necessario conoscere bene lo spazio di vita entro cui si è verificato quel comportamento, perché questo spazio di vita (S) potrà contenere fatti ed eventi di fondamentale importanza. Ci potrà ad esempio essere la confessione del delitto da parte del colpevole: questo è uno degli obiettivi più importanti in ogni investigazione ed inoltre vi potrà essere la te</w:t>
        <w:softHyphen/>
        <w:t>stimonianza oculare, testimonianza resa da più persone nella loro veste di testimoni del reato commesso che hanno familiarità con l’aspetto fisico del</w:t>
        <w:softHyphen/>
        <w:t xml:space="preserve">l’accusato. </w:t>
      </w:r>
    </w:p>
    <w:p>
      <w:pPr>
        <w:pStyle w:val="Normal"/>
        <w:widowControl w:val="false"/>
        <w:spacing w:lineRule="auto" w:line="360"/>
        <w:jc w:val="both"/>
        <w:rPr>
          <w:sz w:val="28"/>
        </w:rPr>
      </w:pPr>
      <w:r>
        <w:rPr>
          <w:sz w:val="28"/>
        </w:rPr>
        <w:t>Coloro i quali operano nel settore dell’investigazione e della sicurezza non potranno  poi esimersi, nell’esaminare lo spazio di vita entro cui è avvenuto il delitto, dal tentare di comprendere il mo</w:t>
        <w:softHyphen/>
        <w:t>vente. Ad esempio, nei reati contro il patrimonio un motivo evidente è il profitto per cui, sebbene le indagini debbano orientarsi in più direzioni per ottenere successi, è fuori discussione che le persone che versano in  condizioni di grave bisogno economico possono divenire fonte di maggior sospetto, anche se non è affatto ammissibile una correlazione diretta tra povertà e crimini di profitto. Nei reati di violenza e di omicidio, l’esistenza di un forte risentimento o di odio personale si potrebbe rivelare importante. Nel caso di omicidio passionale, tra i moventi che lo caratterizzano, si fa riferimento a motivi d’onore, di carattere erotico, di solidarietà e a motivi economici. Nel</w:t>
        <w:softHyphen/>
        <w:t>l’ ambito dell’analisi sul movente vi è da tener conto anche che si può, sep</w:t>
        <w:softHyphen/>
        <w:t>pure assai raramente, commettere un crimine in rapporto ad un disturbo mentale. Alcuni tipi di incendio doloso e alcune forme di violenza carnale possono essere lette, seppur raramente, come comportamenti di persone psichicamente disturbate. Essere preparati a svolgere un’indagine approfondita sulla scena del delitto, sullo spa</w:t>
        <w:softHyphen/>
        <w:t>zio in cui si è verificato il delitto, che comprenda la ricostruzione dello svol</w:t>
        <w:softHyphen/>
        <w:t>gimento dei fatti e quindi le azioni commesse da un individuo prima e dopo il reato, diviene di fondamentale importanza.</w:t>
      </w:r>
    </w:p>
    <w:p>
      <w:pPr>
        <w:pStyle w:val="Normal"/>
        <w:widowControl w:val="false"/>
        <w:spacing w:lineRule="auto" w:line="360"/>
        <w:jc w:val="both"/>
        <w:rPr>
          <w:sz w:val="28"/>
        </w:rPr>
      </w:pPr>
      <w:r>
        <w:rPr>
          <w:sz w:val="28"/>
        </w:rPr>
        <w:t>Altro elemento da non sottovalutare è quello che fa riferimento all’oc</w:t>
        <w:softHyphen/>
        <w:t>casione. Un individuo per commettere un delitto deve avere potuto, in determinate occasioni, acce</w:t>
        <w:softHyphen/>
        <w:t>dere allo spazio di vita in cui questo si è verificato oppure essere stato nelle vicinanze. Si deve però dimostrare che il sospettato poteva essere nelle vicinanze della scena del delitto e che non era casuale che si trovasse in quella zona. Quindi la ricerca deve essere ulteriormente ristretta a coloro che avevano l’opportunità di commettere il reato per ragioni di probabile pre</w:t>
        <w:softHyphen/>
        <w:t>senza fisica, conoscenza dell’obiettivo criminoso e assenza di alibi. L’autore di un crimine inoltre può aver lasciato indizi sulla scena del delitto, quali un’arma, un capo di abbigliamento, impronte, orme e quant’altro può essere utile da ricercare. Tutti questi preziosissimi aspetti fanno parte dello spazio di vita e devono essere presi in attenta considerazione perché rientrano in quel con</w:t>
        <w:softHyphen/>
        <w:t>cetto di campo concepito appunto come totalità dei fatti interdipendenti che possono rappresentare una sorta di filo rosso che conduce, anche con l’aiuto di un pizzico di fortuna, all’individuazione del colpevole. Ovviamente si ri</w:t>
        <w:softHyphen/>
        <w:t>chiede che la responsabilità sia provata, senza possibilità di dubbio, e che le prove siano presentate in maniera conforme alle procedure prescritte.</w:t>
      </w:r>
    </w:p>
    <w:p>
      <w:pPr>
        <w:pStyle w:val="Normal"/>
        <w:widowControl w:val="false"/>
        <w:spacing w:lineRule="auto" w:line="360"/>
        <w:jc w:val="both"/>
        <w:rPr>
          <w:sz w:val="28"/>
        </w:rPr>
      </w:pPr>
      <w:r>
        <w:rPr>
          <w:sz w:val="28"/>
        </w:rPr>
        <w:t xml:space="preserve">Pertanto occorre che criminologi, operatori delle agenzie del controllo sociale ed esperti dell’investigazione siano consapevoli che i presupposti di ogni indagine  devono essere logici e che di fronte ad un crimine complesso occorre utilizzare procedure mentali rigorose e scientifiche e, dove necessario, intuitive. </w:t>
      </w:r>
    </w:p>
    <w:p>
      <w:pPr>
        <w:pStyle w:val="Normal"/>
        <w:widowControl w:val="false"/>
        <w:spacing w:lineRule="auto" w:line="360"/>
        <w:ind w:right="-22" w:hanging="0"/>
        <w:jc w:val="both"/>
        <w:rPr/>
      </w:pPr>
      <w:r>
        <w:rPr>
          <w:sz w:val="28"/>
        </w:rPr>
        <w:t>In molte situazioni investigative il solo ragionamento non por</w:t>
        <w:softHyphen/>
        <w:t>terà a soluzione, ma l’abilità, al di là della logica, determina il successo di un’inchiesta: in effetti l’intraprendenza, l’iniziativa, la perseveranza, l’ingegno e una curiosità insaziabile sono fra le caratteristiche necessarie a cui deve asso</w:t>
        <w:softHyphen/>
        <w:t>ciarsi la capacità di osservazione e la costante attenzione verso l’imprevisto.</w:t>
      </w:r>
      <w:r>
        <w:rPr/>
        <w:t xml:space="preserve"> </w:t>
      </w:r>
    </w:p>
    <w:p>
      <w:pPr>
        <w:pStyle w:val="TextBody"/>
        <w:rPr/>
      </w:pPr>
      <w:r>
        <w:rPr/>
        <w:t xml:space="preserve">E queste sono alcune linee guida che si possono porre anche alla base della formazione dei Marescialli dei Carabinieri nella loro qualità di qualificati esperti e addetti al controllo sociale.  </w:t>
      </w:r>
    </w:p>
    <w:p>
      <w:pPr>
        <w:pStyle w:val="TextBody"/>
        <w:rPr/>
      </w:pPr>
      <w:r>
        <w:rPr/>
        <w:t xml:space="preserve">In questa prospettiva, l’attività didattica svolta presso la Scuola Marescialli e Brigadieri dei Carabinieri nell’ambito del diploma universitario in “scienze criminologiche applicate” è stata una fortunata occasione per impostare una forma di didattica coordinata attraverso moduli in cui vi era il concorso di docenti dell’Università e di Ufficiali esperti dell’Arma. </w:t>
      </w:r>
    </w:p>
    <w:p>
      <w:pPr>
        <w:pStyle w:val="TextBody"/>
        <w:rPr/>
      </w:pPr>
      <w:r>
        <w:rPr/>
        <w:t>L’idea base del programma del corso di diploma universitario è consistita nel tentativo di produrre strumenti di conoscenza della realtà sociale per garantire sicurezza ai cittadini: infatti, le scienze criminologiche hanno tentato di aprirsi a nuovi orizzonti integrandosi con la didattica della scuola.</w:t>
      </w:r>
    </w:p>
    <w:p>
      <w:pPr>
        <w:pStyle w:val="TextBody"/>
        <w:rPr/>
      </w:pPr>
      <w:r>
        <w:rPr/>
        <w:t>Pertanto, attraverso un curriculum formalmente definito e condiviso, si è concorso alla formazione di operatori, i Marescialli dei Carabinieri, che sapessero porsi come tramite tra le istituzioni dello Stato e i cittadini, per la tutela del benessere e per affrontare le questioni e i problemi che sorgono sul territorio, sottraendosi alle lusinghe tipiche di chi adotta stili di rinuncia attraverso il ritualismo burocratico, ritenendosi soddisfatto di occupare un posto dietro una scrivania, non lasciandosi attrarre dallo spontaneismo anarchico che si fonda su un’immagine distorta della realtà: in concreto, il Maresciallo dei Carabinieri, come qualsiasi altro addetto al controllo sociale, nei diversi contesti in cui svolgerà il suo servizio, dovrà agire con realismo creativo, ponendosi appunto come tramite attraverso cui la cultura della legalità viene posta al servizio della sicurezza sociale e personale.</w:t>
      </w:r>
    </w:p>
    <w:p>
      <w:pPr>
        <w:pStyle w:val="TextBody"/>
        <w:rPr/>
      </w:pPr>
      <w:r>
        <w:rPr/>
        <w:t>Si tratta infatti di portare avanti programmi in cui il conoscere si coniughi con l’agire tenendo conto del mutamento sociale anche nel contrastare il crimine.</w:t>
      </w:r>
    </w:p>
    <w:p>
      <w:pPr>
        <w:pStyle w:val="TextBody"/>
        <w:rPr/>
      </w:pPr>
      <w:r>
        <w:rPr/>
      </w:r>
    </w:p>
    <w:p>
      <w:pPr>
        <w:pStyle w:val="Normal"/>
        <w:widowControl w:val="false"/>
        <w:spacing w:lineRule="auto" w:line="360"/>
        <w:ind w:right="-23" w:hanging="0"/>
        <w:jc w:val="both"/>
        <w:rPr/>
      </w:pPr>
      <w:r>
        <w:rPr>
          <w:b/>
          <w:sz w:val="28"/>
        </w:rPr>
        <w:t>4. L’investigazione come arte applicata alla criminologia</w:t>
      </w:r>
      <w:r>
        <w:rPr>
          <w:rStyle w:val="FootnoteCharacters"/>
          <w:rStyle w:val="FootnoteAnchor"/>
          <w:b/>
          <w:sz w:val="28"/>
        </w:rPr>
        <w:footnoteReference w:id="9"/>
      </w:r>
      <w:r>
        <w:rPr>
          <w:b/>
          <w:sz w:val="28"/>
        </w:rPr>
        <w:t>.</w:t>
      </w:r>
    </w:p>
    <w:p>
      <w:pPr>
        <w:pStyle w:val="Corpodeltesto2"/>
        <w:rPr/>
      </w:pPr>
      <w:r>
        <w:rPr/>
        <w:t>Allorché si sente parlare di un caso criminale insoluto il primo interrogativo che si formula è: chi è stato? In questa do</w:t>
        <w:softHyphen/>
        <w:t>manda vi sono implicazioni criminologiche e investigative. Dal primo in</w:t>
        <w:softHyphen/>
        <w:t>terrogativo: chi è stato?, soprattutto se il fatto è avvenuto in circostanze mi</w:t>
        <w:softHyphen/>
        <w:t>steriose, ne seguono altri: si vuole sapere come è stato commesso il delitto, come può essersi regolato l’ignoto criminale, come è riuscito a farla franca, superando, ad esempio, modalità di difesa e di prevenzione caratterizzate anche da sofisticate tecnologie.</w:t>
      </w:r>
    </w:p>
    <w:p>
      <w:pPr>
        <w:pStyle w:val="Corpodeltesto2"/>
        <w:rPr/>
      </w:pPr>
      <w:r>
        <w:rPr/>
        <w:t>Il criminologo, e quindi l’esperto di investigazione e di conseguenza anche il Maresciallo dei Carabinieri, in simili casi, prima di individuare il movente che ha spinto l’autore del crimine, cerca di spiegare e delineare alcuni elementi che caratterizzano lo spazio di vita in cui si è verificato il crimine.</w:t>
      </w:r>
    </w:p>
    <w:p>
      <w:pPr>
        <w:pStyle w:val="Normal"/>
        <w:widowControl w:val="false"/>
        <w:spacing w:lineRule="auto" w:line="360"/>
        <w:ind w:right="-23" w:hanging="0"/>
        <w:jc w:val="both"/>
        <w:rPr>
          <w:sz w:val="28"/>
        </w:rPr>
      </w:pPr>
      <w:r>
        <w:rPr>
          <w:sz w:val="28"/>
        </w:rPr>
        <w:t>Si tratta di un processo contrassegnato da notevoli difficoltà poiché si devono formulare ipotesi nei riguardi di un soggetto sconosciuto e nei cui confronti non è possibile applicare le risultanze degli studi di psicologia e psicopatologia del comportamento criminale, poiché questi ultimi presuppongono che si conosca il reo.</w:t>
      </w:r>
    </w:p>
    <w:p>
      <w:pPr>
        <w:pStyle w:val="Normal"/>
        <w:widowControl w:val="false"/>
        <w:spacing w:lineRule="auto" w:line="360"/>
        <w:ind w:right="-23" w:hanging="0"/>
        <w:jc w:val="both"/>
        <w:rPr>
          <w:sz w:val="28"/>
        </w:rPr>
      </w:pPr>
      <w:r>
        <w:rPr>
          <w:sz w:val="28"/>
        </w:rPr>
        <w:t>È evidente quindi l’importanza del concetto di indizio, a cui vi è una sola al</w:t>
        <w:softHyphen/>
        <w:t>ternativa: cogliere il colpevole in flagrante o ottenerne la confessione.</w:t>
      </w:r>
    </w:p>
    <w:p>
      <w:pPr>
        <w:pStyle w:val="Normal"/>
        <w:widowControl w:val="false"/>
        <w:spacing w:lineRule="auto" w:line="360"/>
        <w:ind w:right="-23" w:hanging="0"/>
        <w:jc w:val="both"/>
        <w:rPr>
          <w:sz w:val="28"/>
        </w:rPr>
      </w:pPr>
      <w:r>
        <w:rPr>
          <w:sz w:val="28"/>
        </w:rPr>
        <w:t>Perciò gli indizi prima di diventare valide prove, come gli anelli di una catena più o meno lunga, servono come suggerimenti, indicazioni per la scoperta del delitto e poi del colpevole e stanno al centro del sistema crimi</w:t>
        <w:softHyphen/>
        <w:t>nologico che scopre le tracce del fatto e ne deduce le conseguenze che con</w:t>
        <w:softHyphen/>
        <w:t>durranno allo stadio finale: all’incriminazione giudiziaria o alla constata</w:t>
        <w:softHyphen/>
        <w:t>zione dell’innocenza. Tra gli indizi, è possibile distinguerne un gruppo ben individuato: quelli costituiti dalle testimonianze fornite anche dagli oggetti materiali, quindi da tutto ciò che il criminologo può esaminare ed usare. Esi</w:t>
        <w:softHyphen/>
        <w:t>stono indizi sul luogo del delitto ma anche lontani da questo: odore di ben</w:t>
        <w:softHyphen/>
        <w:t>zina dove è avvenuto un incendio o macchie di sangue sull’abito di un pre</w:t>
        <w:softHyphen/>
        <w:t>sunto colpevole. Il criminologo deve essere in grado di operare una distin</w:t>
        <w:softHyphen/>
        <w:t>zione tra l’accertamento di fatti, la ricerca del loro significato e il peso che possono avere come prova.</w:t>
      </w:r>
    </w:p>
    <w:p>
      <w:pPr>
        <w:pStyle w:val="Normal"/>
        <w:widowControl w:val="false"/>
        <w:spacing w:lineRule="auto" w:line="360"/>
        <w:ind w:right="-23" w:hanging="0"/>
        <w:jc w:val="both"/>
        <w:rPr>
          <w:sz w:val="28"/>
        </w:rPr>
      </w:pPr>
      <w:r>
        <w:rPr>
          <w:sz w:val="28"/>
        </w:rPr>
        <w:t>Il valore di prova degli indizi tangibili è diventato tanto comune e dif</w:t>
        <w:softHyphen/>
        <w:t>fuso che il laboratorio di polizia scientifica può ben essere definito l’antica</w:t>
        <w:softHyphen/>
        <w:t>mera del tribunale.</w:t>
      </w:r>
    </w:p>
    <w:p>
      <w:pPr>
        <w:pStyle w:val="Normal"/>
        <w:widowControl w:val="false"/>
        <w:spacing w:lineRule="auto" w:line="360"/>
        <w:ind w:right="-23" w:hanging="0"/>
        <w:jc w:val="both"/>
        <w:rPr>
          <w:sz w:val="28"/>
        </w:rPr>
      </w:pPr>
      <w:r>
        <w:rPr>
          <w:sz w:val="28"/>
        </w:rPr>
        <w:t>L’interpretazione e l’uso degli indizi ha un duplice scopo: 1) osservare i fatti obiettivi e concentrare l’attenzione su  cosa è successo e su come è suc</w:t>
        <w:softHyphen/>
        <w:t>cesso, oppure 2) risolvere il problema soggettivo ed in questo caso è decisiva la risposta alla domanda: chi è il colpevole?</w:t>
      </w:r>
    </w:p>
    <w:p>
      <w:pPr>
        <w:pStyle w:val="Normal"/>
        <w:widowControl w:val="false"/>
        <w:spacing w:lineRule="auto" w:line="360"/>
        <w:ind w:right="-23" w:hanging="0"/>
        <w:jc w:val="both"/>
        <w:rPr>
          <w:sz w:val="28"/>
        </w:rPr>
      </w:pPr>
      <w:r>
        <w:rPr>
          <w:sz w:val="28"/>
        </w:rPr>
        <w:t>Nell’investigazione si devono indirizzare le indagini verso entrambe le direzioni: sul significato del fatto e sulla individuazione del colpevole, an</w:t>
        <w:softHyphen/>
        <w:t>che se la pratica dimostra che è più facile stabilire i fatti obiettivi rispetto alla possibilità di chiarire il mistero del fatto soggettivo.</w:t>
      </w:r>
    </w:p>
    <w:p>
      <w:pPr>
        <w:pStyle w:val="TextBody"/>
        <w:rPr/>
      </w:pPr>
      <w:r>
        <w:rPr/>
        <w:t>A questo proposito si ricorda che da tempo, come è segnalato da T. Reik</w:t>
      </w:r>
      <w:r>
        <w:rPr>
          <w:rStyle w:val="FootnoteCharacters"/>
          <w:rStyle w:val="FootnoteAnchor"/>
        </w:rPr>
        <w:footnoteReference w:id="10"/>
      </w:r>
      <w:r>
        <w:rPr/>
        <w:t>, si è fatto riferimento ad una serie di regole di cui ci si dovrebbe servire nei casi più complessi o misteriosi e che vengono definite le sette «D» (domande) d’oro. Sette risposte a</w:t>
      </w:r>
    </w:p>
    <w:p>
      <w:pPr>
        <w:pStyle w:val="TextBody"/>
        <w:rPr/>
      </w:pPr>
      <w:r>
        <w:rPr/>
        <w:t>queste sette particolari domande si ritengono sufficienti a chiarire il mistero di qualsiasi delitto.</w:t>
      </w:r>
    </w:p>
    <w:p>
      <w:pPr>
        <w:pStyle w:val="TextBody"/>
        <w:rPr/>
      </w:pPr>
      <w:r>
        <w:rPr/>
        <w:t>Ecco le 7 domande:</w:t>
      </w:r>
    </w:p>
    <w:p>
      <w:pPr>
        <w:pStyle w:val="Normal"/>
        <w:widowControl w:val="false"/>
        <w:spacing w:lineRule="auto" w:line="360"/>
        <w:ind w:right="-23" w:hanging="0"/>
        <w:jc w:val="both"/>
        <w:rPr>
          <w:sz w:val="28"/>
        </w:rPr>
      </w:pPr>
      <w:r>
        <w:rPr>
          <w:sz w:val="28"/>
        </w:rPr>
        <w:t>1) Cosa è successo? 2) Chi è la vittima? 3) Quando è successo il fatto? 4) Dove è successo? 5) In che modo è successo? 6) Con che cosa è stato com</w:t>
        <w:softHyphen/>
        <w:t>messo il delitto? 7) Perché è stato commesso?</w:t>
      </w:r>
    </w:p>
    <w:p>
      <w:pPr>
        <w:pStyle w:val="Normal"/>
        <w:widowControl w:val="false"/>
        <w:spacing w:lineRule="auto" w:line="360"/>
        <w:ind w:right="-23" w:hanging="0"/>
        <w:jc w:val="both"/>
        <w:rPr>
          <w:sz w:val="28"/>
        </w:rPr>
      </w:pPr>
      <w:r>
        <w:rPr>
          <w:sz w:val="28"/>
        </w:rPr>
        <w:t>Se si riuscisse a rispondere ad ognuna di queste domande, ogni inda</w:t>
        <w:softHyphen/>
        <w:t>gine criminale sarebbe sicuramente risolta in modo completo e soddisfa</w:t>
        <w:softHyphen/>
        <w:t xml:space="preserve">cente. </w:t>
      </w:r>
    </w:p>
    <w:p>
      <w:pPr>
        <w:pStyle w:val="Normal"/>
        <w:widowControl w:val="false"/>
        <w:spacing w:lineRule="auto" w:line="360"/>
        <w:ind w:right="-23" w:hanging="0"/>
        <w:jc w:val="both"/>
        <w:rPr>
          <w:sz w:val="28"/>
        </w:rPr>
      </w:pPr>
      <w:r>
        <w:rPr>
          <w:sz w:val="28"/>
        </w:rPr>
        <w:t>L’indagine pertanto deve cominciare dalla domanda: Cosa è successo? Da questa domanda dipende o meno il dar corso all’indagine: una morte ac</w:t>
        <w:softHyphen/>
        <w:t>cidentale non darà adito ad indagini, una morte sospetta, cioè il sospetto di un omicidio, condurrà alla successiva domanda: Chi è l’ucciso? Tale do</w:t>
        <w:softHyphen/>
        <w:t>manda è difficile se il cadavere è stato reso irriconoscibile ad opera dello stesso omicida. Di fronte al sospetto di omicidio emerge anche la terza do</w:t>
        <w:softHyphen/>
        <w:t>manda: Quando è successo? Conoscere esattamente l’ora della morte può aiutare materialmente a scoprire il colpevole.</w:t>
      </w:r>
    </w:p>
    <w:p>
      <w:pPr>
        <w:pStyle w:val="TextBody"/>
        <w:widowControl w:val="false"/>
        <w:rPr/>
      </w:pPr>
      <w:r>
        <w:rPr/>
        <w:t>Diventa successivamente indispensabile per smantellare un alibi conoscere il luogo dove un delitto è stato commesso. È questa la quarta domanda: Dove è suc</w:t>
        <w:softHyphen/>
        <w:t>cesso? L’identificazione del luogo si ottiene attraverso indizi diretti, che vanno dalle impronte digitali ai più diversi materiali. Sono anche questi in</w:t>
        <w:softHyphen/>
        <w:t>dizi che facilitano la risposta alla successiva quinta domanda: Come è suc</w:t>
        <w:softHyphen/>
        <w:t>cesso? A questo proposito bisogna indagare su fatti seppur lontanamente connessi al crimine e da questi possono emergere indizi che saranno di grande aiuto alla scoperta del colpevole.</w:t>
      </w:r>
    </w:p>
    <w:p>
      <w:pPr>
        <w:pStyle w:val="Normal"/>
        <w:widowControl w:val="false"/>
        <w:spacing w:lineRule="auto" w:line="360"/>
        <w:ind w:right="-23" w:hanging="0"/>
        <w:jc w:val="both"/>
        <w:rPr>
          <w:sz w:val="28"/>
        </w:rPr>
      </w:pPr>
      <w:r>
        <w:rPr>
          <w:sz w:val="28"/>
        </w:rPr>
        <w:t>Nella logica progressione con cui si procede nell’indagine, si giunge alla sesta domanda: Qual è lo strumento del delitto? La mano del criminale è il suo peggior nemico e la migliore amica della giustizia; si va dall’impronta digitale fino al DNA. Per giungere all’ultima domanda: Perché è stato com</w:t>
        <w:softHyphen/>
        <w:t>messo il fatto? La risposta a questa domanda a volte scaturisce dal fatto stesso, ma in altre occasioni è necessario molto acume, per cui è indispensa</w:t>
        <w:softHyphen/>
        <w:t>bile dare prova di abnegazione, di intelligenza e di buona volontà, senza la</w:t>
        <w:softHyphen/>
        <w:t>sciarsi ingannare da indizi fallaci.</w:t>
      </w:r>
    </w:p>
    <w:p>
      <w:pPr>
        <w:pStyle w:val="Normal"/>
        <w:widowControl w:val="false"/>
        <w:spacing w:lineRule="auto" w:line="360"/>
        <w:ind w:right="-23" w:hanging="0"/>
        <w:jc w:val="both"/>
        <w:rPr>
          <w:sz w:val="28"/>
        </w:rPr>
      </w:pPr>
      <w:r>
        <w:rPr>
          <w:sz w:val="28"/>
        </w:rPr>
        <w:t>Per venire a sapere cosa realmente sia accaduto e perché è stato com</w:t>
        <w:softHyphen/>
        <w:t>messo un fatto criminoso bisogna quindi avvalersi di indizi coordinan</w:t>
        <w:softHyphen/>
        <w:t>doli con altri fatti. Occorre legare e riavvicinare tra loro i fatti in modo da rendere evidente il significato della loro funzione: dividere i fatti essenziali dai fatti accidentali e trarre le conclusioni dalle premesse.</w:t>
      </w:r>
    </w:p>
    <w:p>
      <w:pPr>
        <w:pStyle w:val="Normal"/>
        <w:widowControl w:val="false"/>
        <w:spacing w:lineRule="auto" w:line="360"/>
        <w:ind w:right="-23" w:hanging="0"/>
        <w:jc w:val="both"/>
        <w:rPr>
          <w:sz w:val="28"/>
        </w:rPr>
      </w:pPr>
      <w:r>
        <w:rPr>
          <w:sz w:val="28"/>
        </w:rPr>
        <w:t>Si eseguono quindi delle operazioni logiche. Il criminologo, l’investigatore e l’ufficiale di polizia giudiziaria che deve predisporre il rapporto, procedono con un ragionamento strettamente logico e traggono conclusioni dallo studio delle premesse, perché devono tendere a scoprire un fatto materiale ed una persona che è rimasta sconosciuta. E’ facile ingannare la ragione, perché il pensiero cede volentieri all’inganno e può giungere alle conclu</w:t>
        <w:softHyphen/>
        <w:t>sioni più assurde, usando una logica apparentemente impeccabile.</w:t>
      </w:r>
    </w:p>
    <w:p>
      <w:pPr>
        <w:pStyle w:val="Normal"/>
        <w:widowControl w:val="false"/>
        <w:spacing w:lineRule="auto" w:line="360"/>
        <w:ind w:right="-23" w:hanging="0"/>
        <w:jc w:val="both"/>
        <w:rPr>
          <w:sz w:val="28"/>
        </w:rPr>
      </w:pPr>
      <w:r>
        <w:rPr>
          <w:sz w:val="28"/>
        </w:rPr>
        <w:t>Non è però agli errori di logica che si vuole qui dare eccessivo peso, ma alle premesse false o superficiali che conducono a conseguenze fatali. Una erronea esposizione di fatti, basata su false premesse, rappresenta un pericolo molto più grave della manchevolezza nella argomentazione per deduzione logica.</w:t>
      </w:r>
    </w:p>
    <w:p>
      <w:pPr>
        <w:pStyle w:val="Normal"/>
        <w:widowControl w:val="false"/>
        <w:spacing w:lineRule="auto" w:line="360"/>
        <w:ind w:right="-23" w:hanging="0"/>
        <w:jc w:val="both"/>
        <w:rPr>
          <w:sz w:val="28"/>
        </w:rPr>
      </w:pPr>
      <w:r>
        <w:rPr>
          <w:sz w:val="28"/>
        </w:rPr>
        <w:t>Perciò bisogna ricordare che l’investigatore deve essere un professionista attento ai fatti, perché raccoglie dati e definisce circostanze  attorno ad eventi per realizzare un triplice scopo: identificare, localizzare il colpe</w:t>
        <w:softHyphen/>
        <w:t>vole e fornire una prova della sua colpevolezza.</w:t>
      </w:r>
    </w:p>
    <w:p>
      <w:pPr>
        <w:pStyle w:val="Normal"/>
        <w:widowControl w:val="false"/>
        <w:spacing w:lineRule="auto" w:line="360"/>
        <w:ind w:right="-23" w:hanging="0"/>
        <w:jc w:val="both"/>
        <w:rPr>
          <w:sz w:val="28"/>
        </w:rPr>
      </w:pPr>
      <w:r>
        <w:rPr>
          <w:sz w:val="28"/>
        </w:rPr>
        <w:t>In questa prospettiva l’investigazione si colloca tra arte e scienza, dove l’intuizione e la felice ispirazione nella scelta dei metodi ha il suo effetto nel risultato. Per fornire quindi una base logica all’investigazione come arte ap</w:t>
        <w:softHyphen/>
        <w:t>plicata della criminologia, è necessario costruirle attorno quei principi gene</w:t>
        <w:softHyphen/>
        <w:t>rali e quei teoremi speciali che concorrono a dotare l’arte dell’investigazione di regole scientifiche. Per questo fine appaiono indispensabili per l’investiga</w:t>
        <w:softHyphen/>
        <w:t>zione tre fondamentali strumenti: informazione, interrogatorio o colloquio e mezzi tecnico-scientifici.</w:t>
      </w:r>
    </w:p>
    <w:p>
      <w:pPr>
        <w:pStyle w:val="Normal"/>
        <w:widowControl w:val="false"/>
        <w:spacing w:lineRule="auto" w:line="360"/>
        <w:ind w:right="-23" w:hanging="0"/>
        <w:jc w:val="both"/>
        <w:rPr/>
      </w:pPr>
      <w:r>
        <w:rPr>
          <w:sz w:val="28"/>
        </w:rPr>
        <w:t xml:space="preserve">L’espressione </w:t>
      </w:r>
      <w:r>
        <w:rPr>
          <w:i/>
          <w:sz w:val="28"/>
        </w:rPr>
        <w:t>informazione</w:t>
      </w:r>
      <w:r>
        <w:rPr>
          <w:sz w:val="28"/>
        </w:rPr>
        <w:t xml:space="preserve">  viene qui utilizzata per indicare le cono</w:t>
        <w:softHyphen/>
        <w:t>scenze e le notizie che nel corso delle indagini si acquisiscono da diverse per</w:t>
        <w:softHyphen/>
        <w:t>sone o da differenti fonti. Esistono due tipi di informazione. Il primo tipo è quello che proviene da fonti regolari, vale a dire da cittadini coscienziosi e dotati di senso civico, da archivi, da files di diverse agenzie. Il secondo tipo è quell’insieme di notizie e di dati che viene raccolto dall’investigatore esperto, che sa utilizzare fonti preziose come: informatori pagati, baristi, tas</w:t>
        <w:softHyphen/>
        <w:t>sisti, commercianti, ma anche informatori che hanno nel loro passato espe</w:t>
        <w:softHyphen/>
        <w:t>rienze di delinquenza.</w:t>
      </w:r>
    </w:p>
    <w:p>
      <w:pPr>
        <w:pStyle w:val="Normal"/>
        <w:widowControl w:val="false"/>
        <w:spacing w:lineRule="auto" w:line="360"/>
        <w:ind w:right="-23" w:hanging="0"/>
        <w:jc w:val="both"/>
        <w:rPr>
          <w:sz w:val="28"/>
        </w:rPr>
      </w:pPr>
      <w:r>
        <w:rPr>
          <w:sz w:val="28"/>
        </w:rPr>
        <w:t>La misura in cui gli informatori sono utilizzati varia in rapporto alle diverse esigenze ed è anche in relazione alla tradizione delle diverse agenzie di controllo sociale. Secondo alcune tradizioni culturali e operative si con</w:t>
        <w:softHyphen/>
        <w:t>fida molto sulla rete di informatori pagati, da parte di altre tradizioni si tende a dare poco spazio a questo tipo di informatori.</w:t>
      </w:r>
    </w:p>
    <w:p>
      <w:pPr>
        <w:pStyle w:val="Normal"/>
        <w:widowControl w:val="false"/>
        <w:spacing w:lineRule="auto" w:line="360"/>
        <w:ind w:right="-23" w:hanging="0"/>
        <w:jc w:val="both"/>
        <w:rPr>
          <w:sz w:val="28"/>
        </w:rPr>
      </w:pPr>
      <w:r>
        <w:rPr>
          <w:sz w:val="28"/>
        </w:rPr>
        <w:t>In qualunque prospettiva si operi, l’informazione è uno strumento as</w:t>
        <w:softHyphen/>
        <w:t>sai importante, perché tende, fra l’altro, a rispondere alla domanda: chi è il colpevole? Chi è l’autore del fatto criminoso? È comunemente ammesso che molti casi riguardanti delitti commessi dai cosiddetti criminali di profes</w:t>
        <w:softHyphen/>
        <w:t>sione sono risolti sulla base delle informazioni raccolte. Vi è il caso, ad esempio, di omicidio in cui il killer con precedenti penali viene scoperto at</w:t>
        <w:softHyphen/>
        <w:t>traverso la cosiddetta soffiata. Quando il dilettante adotta una condotta cri</w:t>
        <w:softHyphen/>
        <w:t>minale, allorché il delitto è commesso per passione, odio, desiderio di ven</w:t>
        <w:softHyphen/>
        <w:t>detta, per solidarietà o per trarne profitto, oppure senza apparente motivo, l’informazione nel senso tradizionale è meno disponibile dal momento che è meno a portata di mano.</w:t>
      </w:r>
    </w:p>
    <w:p>
      <w:pPr>
        <w:pStyle w:val="Normal"/>
        <w:widowControl w:val="false"/>
        <w:spacing w:lineRule="auto" w:line="360"/>
        <w:ind w:right="-23" w:hanging="0"/>
        <w:jc w:val="both"/>
        <w:rPr>
          <w:sz w:val="28"/>
        </w:rPr>
      </w:pPr>
      <w:r>
        <w:rPr>
          <w:sz w:val="28"/>
        </w:rPr>
        <w:t>In questa sede si vuole solo sottolineare l’importanza dell’informa</w:t>
        <w:softHyphen/>
        <w:t>zione che può assumere aspetti sempre più significativi quando si collega alla moderna informazione tecnologica.</w:t>
      </w:r>
    </w:p>
    <w:p>
      <w:pPr>
        <w:pStyle w:val="Normal"/>
        <w:widowControl w:val="false"/>
        <w:spacing w:lineRule="auto" w:line="360"/>
        <w:ind w:right="-23" w:hanging="0"/>
        <w:jc w:val="both"/>
        <w:rPr/>
      </w:pPr>
      <w:r>
        <w:rPr>
          <w:sz w:val="28"/>
        </w:rPr>
        <w:t>Il secondo strumento fondamentale dell’investigazione è l’</w:t>
      </w:r>
      <w:r>
        <w:rPr>
          <w:i/>
          <w:sz w:val="28"/>
        </w:rPr>
        <w:t>interrogato</w:t>
        <w:softHyphen/>
        <w:t>rio</w:t>
      </w:r>
      <w:r>
        <w:rPr>
          <w:sz w:val="28"/>
        </w:rPr>
        <w:t>, che riguarda la capacità di ottenere dati da un testimone o da una vit</w:t>
        <w:softHyphen/>
        <w:t>tima, o anche da una persona sospetta. L’efficacia dell’interrogatorio è sen</w:t>
        <w:softHyphen/>
        <w:t>z’altro collegata all’abilità e alla preparazione criminologica e psicologica di colui che interroga la persona che si ritiene in possesso dell’informazione in</w:t>
        <w:softHyphen/>
        <w:t>teressante l’oggetto dell’indagine. L’interrogatorio si collega strettamente al colloquio, inteso come tecnica di osservazione e di studio del comporta</w:t>
        <w:softHyphen/>
        <w:t>mento umano. Infatti il colloquio è una conversazione importante che mira a uno scopo determinato, è un metodo che tende a raccogliere dati. Quando una persona (testimone, o sospetto o vittima) si rivolge all’investigatore, vale a dire a colui che nel corso del colloquio raccoglie dati e informazioni, racconta e fornisce la propria versione dei fatti o risponde a domande ri</w:t>
        <w:softHyphen/>
        <w:t>guardanti l’inchiesta in corso. Nell’ambito degli interrogatori e dei colloqui, intesi come situazioni psico-sociali, necessitano cautela e abilità per evitare quelle distorsioni, che si collegano all’eventuale suggestione indotta nel modo di condurre l’interrogatorio o che risentono dell’influenza della per</w:t>
        <w:softHyphen/>
        <w:t>sonalità di chi interroga, perché suscita emozioni e reazioni nell’interrogato.</w:t>
      </w:r>
    </w:p>
    <w:p>
      <w:pPr>
        <w:pStyle w:val="Normal"/>
        <w:widowControl w:val="false"/>
        <w:spacing w:lineRule="auto" w:line="360"/>
        <w:ind w:right="-23" w:hanging="0"/>
        <w:jc w:val="both"/>
        <w:rPr/>
      </w:pPr>
      <w:r>
        <w:rPr>
          <w:sz w:val="28"/>
        </w:rPr>
        <w:t>A questo proposito, occorre appunto tenere conto che nel corso degli in</w:t>
        <w:softHyphen/>
        <w:t>terrogatori si hanno rapporti con testimoni, con vittime e con presunti col</w:t>
        <w:softHyphen/>
        <w:t>pevoli, per cui occorre molta esperienza e notevole abilità nel condurre un colloquio teso ad ottenere dati che possono rendere efficaci i risultati ottenuti con mezzi tecnici o con strumenti di laboratorio. Inoltre i dati ottenuti dal</w:t>
        <w:softHyphen/>
        <w:t xml:space="preserve">l’interrogatorio o sulla base delle informazioni orientano alla scelta di </w:t>
      </w:r>
      <w:r>
        <w:rPr>
          <w:i/>
          <w:sz w:val="28"/>
        </w:rPr>
        <w:t>inda</w:t>
        <w:softHyphen/>
        <w:t>gini tecnico-scientifiche</w:t>
      </w:r>
      <w:r>
        <w:rPr>
          <w:sz w:val="28"/>
        </w:rPr>
        <w:t xml:space="preserve"> da effettuarsi con diversi strumenti ed in differenti laboratori.</w:t>
      </w:r>
    </w:p>
    <w:p>
      <w:pPr>
        <w:pStyle w:val="Normal"/>
        <w:widowControl w:val="false"/>
        <w:spacing w:lineRule="auto" w:line="360"/>
        <w:ind w:right="-23" w:hanging="0"/>
        <w:jc w:val="both"/>
        <w:rPr>
          <w:sz w:val="28"/>
        </w:rPr>
      </w:pPr>
      <w:r>
        <w:rPr>
          <w:sz w:val="28"/>
        </w:rPr>
        <w:t>I risultati delle diverse scienze, che compongono la criminalistica, pos</w:t>
        <w:softHyphen/>
        <w:t>sono infatti essere usati per collegare il sospetto alla scena del delitto e quindi allo spazio di vita ove si è realizzato il crimine, fornendo supporti e prove al comportamento che dipende sempre, a mio avviso, dalla persona in relazione all’ambiente in un dato momento.</w:t>
      </w:r>
    </w:p>
    <w:p>
      <w:pPr>
        <w:pStyle w:val="Normal"/>
        <w:widowControl w:val="false"/>
        <w:spacing w:lineRule="auto" w:line="360"/>
        <w:ind w:right="-23" w:hanging="0"/>
        <w:jc w:val="both"/>
        <w:rPr>
          <w:sz w:val="28"/>
        </w:rPr>
      </w:pPr>
      <w:r>
        <w:rPr>
          <w:sz w:val="28"/>
        </w:rPr>
        <w:t>I tre strumenti, informazione, interrogatorio e mezzi tecnico-scientifici, devono essere utilizzati in una equilibrata armonia e devono essere preva</w:t>
        <w:softHyphen/>
        <w:t>lentemente indirizzati a stabilire innocenza o colpevolezza, movente del de</w:t>
        <w:softHyphen/>
        <w:t>litto e quindi dinamica dei fatti criminosi.</w:t>
      </w:r>
    </w:p>
    <w:p>
      <w:pPr>
        <w:pStyle w:val="Normal"/>
        <w:widowControl w:val="false"/>
        <w:spacing w:lineRule="auto" w:line="360"/>
        <w:ind w:right="-23" w:hanging="0"/>
        <w:jc w:val="both"/>
        <w:rPr>
          <w:sz w:val="28"/>
        </w:rPr>
      </w:pPr>
      <w:r>
        <w:rPr>
          <w:sz w:val="28"/>
        </w:rPr>
        <w:t>In effetti tutte queste esigenze dovrebbero essere trasferite nell’insegnamento della criminologia per la formazione degli investigatori, degli operatori addetti alla sicurezza e quindi dei Marescialli dei Carabinieri.</w:t>
      </w:r>
    </w:p>
    <w:p>
      <w:pPr>
        <w:pStyle w:val="Normal"/>
        <w:widowControl w:val="false"/>
        <w:spacing w:lineRule="atLeast" w:line="360"/>
        <w:ind w:right="-23" w:firstLine="522"/>
        <w:jc w:val="both"/>
        <w:rPr>
          <w:sz w:val="28"/>
        </w:rPr>
      </w:pPr>
      <w:r>
        <w:rPr>
          <w:sz w:val="28"/>
        </w:rPr>
      </w:r>
    </w:p>
    <w:p>
      <w:pPr>
        <w:pStyle w:val="Normal"/>
        <w:widowControl w:val="false"/>
        <w:spacing w:lineRule="atLeast" w:line="360"/>
        <w:ind w:right="-23" w:firstLine="522"/>
        <w:jc w:val="both"/>
        <w:rPr>
          <w:sz w:val="28"/>
        </w:rPr>
      </w:pPr>
      <w:r>
        <w:rPr>
          <w:sz w:val="28"/>
        </w:rPr>
      </w:r>
    </w:p>
    <w:p>
      <w:pPr>
        <w:pStyle w:val="TextBody"/>
        <w:widowControl w:val="false"/>
        <w:rPr>
          <w:b/>
          <w:b/>
          <w:bCs/>
        </w:rPr>
      </w:pPr>
      <w:r>
        <w:rPr>
          <w:b/>
          <w:bCs/>
        </w:rPr>
        <w:t>5. Conclusioni e prospettive.</w:t>
      </w:r>
    </w:p>
    <w:p>
      <w:pPr>
        <w:pStyle w:val="Normal"/>
        <w:widowControl w:val="false"/>
        <w:spacing w:lineRule="auto" w:line="360"/>
        <w:ind w:right="-23" w:hanging="0"/>
        <w:jc w:val="both"/>
        <w:rPr/>
      </w:pPr>
      <w:r>
        <w:rPr>
          <w:sz w:val="28"/>
        </w:rPr>
        <w:t>Gli schemi formativi e operativi esposti sono, a mio avviso, particolarmente significativi anche ora sia in relazione all’iniziale richiamo dell’Ottolenghi, sia anche in rapporto all’istituzione di nuove università e strutture per la formazione della polizia di prossimità e, quindi, del Carabiniere di quartiere</w:t>
      </w:r>
      <w:r>
        <w:rPr>
          <w:rStyle w:val="FootnoteCharacters"/>
          <w:rStyle w:val="FootnoteAnchor"/>
          <w:sz w:val="28"/>
        </w:rPr>
        <w:footnoteReference w:id="11"/>
      </w:r>
      <w:r>
        <w:rPr>
          <w:sz w:val="28"/>
        </w:rPr>
        <w:t>.</w:t>
      </w:r>
    </w:p>
    <w:p>
      <w:pPr>
        <w:pStyle w:val="Normal"/>
        <w:widowControl w:val="false"/>
        <w:spacing w:lineRule="auto" w:line="360"/>
        <w:ind w:right="-23" w:hanging="0"/>
        <w:jc w:val="both"/>
        <w:rPr>
          <w:sz w:val="28"/>
        </w:rPr>
      </w:pPr>
      <w:r>
        <w:rPr>
          <w:sz w:val="28"/>
        </w:rPr>
        <w:t xml:space="preserve">Attualmente e nel futuro al Carabiniere, dislocato sul territorio, dovrà essere dato in carico di assicurare ordine, tranquillità e buona qualità della vita e, allorché saranno in primo piano i bisogni sociali, il carabiniere di quartiere dovrà essere esemplare, perché, per la sua preparazione teorico-pratica, sarà guidato in egual misura da regole professionali e da regole morali.  </w:t>
      </w:r>
    </w:p>
    <w:p>
      <w:pPr>
        <w:pStyle w:val="Normal"/>
        <w:widowControl w:val="false"/>
        <w:spacing w:lineRule="auto" w:line="360"/>
        <w:ind w:right="-23" w:hanging="0"/>
        <w:jc w:val="both"/>
        <w:rPr>
          <w:sz w:val="28"/>
        </w:rPr>
      </w:pPr>
      <w:r>
        <w:rPr>
          <w:sz w:val="28"/>
        </w:rPr>
        <w:t xml:space="preserve">E’ perciò evidente che l’autentica conoscenza della popolazione e del territorio si collega alla formazione e di conseguenza alle capacità operative. In questa prospettiva, la Scuola Marescialli dei Carabinieri dovrà sempre più porre l’accento sulla formazione degli allievi prendendo nella massima considerazione il livello culturale, la preparazione professionale e lo sviluppo di un codice deontologico. Queste esigenze si rifletteranno sui percorsi formativi ed operativi ed imporranno un costante arricchimento dell’elaborazione teorica e una continua ricerca di nuove esperienze didattiche per fornire quell’indispensabile equipaggiamento culturale, professionale ed etico continuamente aggiornato per conseguire un razionale approccio nella risoluzione di problemi collegati al controllo sociale e alla cultura della legalità. </w:t>
      </w:r>
    </w:p>
    <w:p>
      <w:pPr>
        <w:pStyle w:val="Normal"/>
        <w:widowControl w:val="false"/>
        <w:spacing w:lineRule="auto" w:line="360"/>
        <w:ind w:right="-23" w:hanging="0"/>
        <w:jc w:val="both"/>
        <w:rPr>
          <w:sz w:val="28"/>
        </w:rPr>
      </w:pPr>
      <w:r>
        <w:rPr>
          <w:sz w:val="28"/>
        </w:rPr>
        <w:t xml:space="preserve">L’esperienza acquisita in questo quinquennio di collaborazione con la Scuola Marescialli dei Carabinieri mi consente di concludere affermando che Università e Scuola dovranno sempre più interagire per ottenere dati per la ricerca e per la didattica, ma anche per concorrere ad una più moderna strutturazione di quella operatività che possa tradursi nella formazione, a diversi livelli, di esperti nelle scienze criminologiche applicate i quali abbiano le necessarie conoscenze nei settori bio-psicosociali, in quelli tecnico-scientifici e in quelli giuridici e dispongano di competenze in quelle discipline che consentono di conoscere e di saper descrivere la società, la pratica e la teoria dei diritti dell’uomo.           </w:t>
      </w:r>
    </w:p>
    <w:p>
      <w:pPr>
        <w:pStyle w:val="Normal"/>
        <w:widowControl w:val="false"/>
        <w:spacing w:lineRule="auto" w:line="360"/>
        <w:ind w:right="-23" w:hanging="0"/>
        <w:jc w:val="both"/>
        <w:rPr>
          <w:sz w:val="28"/>
        </w:rPr>
      </w:pPr>
      <w:r>
        <w:rPr>
          <w:sz w:val="28"/>
        </w:rPr>
        <w:t>Come più di cent’anni fa (1902) Salvatore Ottolenghi convinse Giolitti a promuovere la fondazione della prima Scuola di Polizia Scientifica, ora è auspicabile che, all’inizio del 3° millennio, si trovi quella convergenza politica illuminata per dar vita a strutture universitarie, pubbliche o private, dedicate alla formazione di operatori e di professionisti esperti nello studio della criminalità, dell’investigazione, della sicurezza e della vittimologia. In una tale prospettiva, è evidente la necessità di un forte collegamento con le esperienze didattiche, di ricerca e di studio dell’Arma dei carabinieri, per un adeguato e proficuo utilizzo di quel patrimonio formativo, scientifico e operativo che l’Arma ha acquisito nel corso di una esperienza che affonda le sue radici nella sua lunga storia.</w:t>
      </w:r>
    </w:p>
    <w:p>
      <w:pPr>
        <w:pStyle w:val="Normal"/>
        <w:widowControl w:val="false"/>
        <w:spacing w:lineRule="auto" w:line="360"/>
        <w:ind w:right="-23" w:hanging="0"/>
        <w:jc w:val="both"/>
        <w:rPr>
          <w:sz w:val="28"/>
        </w:rPr>
      </w:pPr>
      <w:r>
        <w:rPr>
          <w:sz w:val="28"/>
        </w:rPr>
        <w:t xml:space="preserve">Con queste speranze ringrazio nuovamente per avermi invitato a tenere questa lezione per l’inaugurazione dell’a.a. 2003-2004 presso la Scuola Marescialli e Brigadieri Carabinieri di Velletri, rinnovo la mia disponibilità a collaborare per il futuro a livello di studio e di ricerca e porgo i più fervidi auguri affinché l’attività formativa che si svolge presso questa Scuola sia sempre più foriera di quei validi risultati operativi che devono essere posti alla base del benessere della collettività. </w:t>
      </w:r>
    </w:p>
    <w:p>
      <w:pPr>
        <w:pStyle w:val="Normal"/>
        <w:rPr>
          <w:sz w:val="28"/>
        </w:rPr>
      </w:pPr>
      <w:r>
        <w:rPr>
          <w:sz w:val="28"/>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Ottolenghi, “L’insegnamento universitario della polizia giudiziaria scientifica”, in </w:t>
      </w:r>
      <w:r>
        <w:rPr>
          <w:i/>
          <w:iCs/>
        </w:rPr>
        <w:t>Studi Senesi nel circolo giuridico della R. Università</w:t>
      </w:r>
      <w:r>
        <w:rPr/>
        <w:t>, vol. 14, fasc. 3-4, pp. 221-270</w:t>
      </w:r>
    </w:p>
  </w:footnote>
  <w:footnote w:id="3">
    <w:p>
      <w:pPr>
        <w:pStyle w:val="Footnote"/>
        <w:jc w:val="both"/>
        <w:rPr/>
      </w:pPr>
      <w:r>
        <w:rPr>
          <w:rStyle w:val="FootnoteCharacters"/>
        </w:rPr>
        <w:footnoteRef/>
      </w:r>
      <w:r>
        <w:rPr/>
        <w:t xml:space="preserve"> </w:t>
      </w:r>
      <w:r>
        <w:rPr/>
        <w:t>In questo paragrafo si fa riferimento a precedenti lavori che, qui di seguito, si segnalano:</w:t>
      </w:r>
    </w:p>
    <w:p>
      <w:pPr>
        <w:pStyle w:val="Footnote"/>
        <w:numPr>
          <w:ilvl w:val="0"/>
          <w:numId w:val="1"/>
        </w:numPr>
        <w:jc w:val="both"/>
        <w:rPr/>
      </w:pPr>
      <w:r>
        <w:rPr/>
        <w:t xml:space="preserve">A. Balloni, “Il criminologo nell’organizzazione della sicurezza: problemi di formazione ed esigenze di professionalità”, in  A. Balloni (a cura di), </w:t>
      </w:r>
      <w:r>
        <w:rPr>
          <w:i/>
          <w:iCs/>
        </w:rPr>
        <w:t>Criminologia e sicurezza</w:t>
      </w:r>
      <w:r>
        <w:rPr/>
        <w:t>, Angeli, Milano, 1998, pp. 13-21</w:t>
      </w:r>
    </w:p>
    <w:p>
      <w:pPr>
        <w:pStyle w:val="Footnote"/>
        <w:numPr>
          <w:ilvl w:val="1"/>
          <w:numId w:val="1"/>
        </w:numPr>
        <w:rPr/>
      </w:pPr>
      <w:r>
        <w:rPr/>
        <w:t xml:space="preserve">A. Balloni, R. Sette (a cura di), </w:t>
      </w:r>
      <w:r>
        <w:rPr>
          <w:i/>
          <w:iCs/>
        </w:rPr>
        <w:t>Didattica in criminologia applicata. Formazione degli operatori della sicurezza e del controllo sociale</w:t>
      </w:r>
      <w:r>
        <w:rPr/>
        <w:t>, Clueb, Bologna, 2000</w:t>
      </w:r>
    </w:p>
  </w:footnote>
  <w:footnote w:id="4">
    <w:p>
      <w:pPr>
        <w:pStyle w:val="Footnote"/>
        <w:jc w:val="both"/>
        <w:rPr/>
      </w:pPr>
      <w:r>
        <w:rPr>
          <w:rStyle w:val="FootnoteCharacters"/>
        </w:rPr>
        <w:footnoteRef/>
      </w:r>
      <w:r>
        <w:rPr/>
        <w:t xml:space="preserve"> </w:t>
      </w:r>
      <w:r>
        <w:rPr/>
        <w:t xml:space="preserve">P. Sylos Labini (1988), </w:t>
      </w:r>
      <w:r>
        <w:rPr>
          <w:i/>
        </w:rPr>
        <w:t>Le quattro rivoluzioni industriali,</w:t>
      </w:r>
      <w:r>
        <w:rPr/>
        <w:t xml:space="preserve"> in P. Melograni e S. Ricossa (a cura di), </w:t>
      </w:r>
      <w:r>
        <w:rPr>
          <w:i/>
        </w:rPr>
        <w:t>Le rivoluzioni del benessere</w:t>
      </w:r>
      <w:r>
        <w:rPr/>
        <w:t xml:space="preserve">, Laterza, Roma - Bari. </w:t>
      </w:r>
    </w:p>
  </w:footnote>
  <w:footnote w:id="5">
    <w:p>
      <w:pPr>
        <w:pStyle w:val="Footnote"/>
        <w:jc w:val="both"/>
        <w:rPr/>
      </w:pPr>
      <w:r>
        <w:rPr>
          <w:rStyle w:val="FootnoteCharacters"/>
        </w:rPr>
        <w:footnoteRef/>
      </w:r>
      <w:r>
        <w:rPr>
          <w:sz w:val="24"/>
        </w:rPr>
        <w:t xml:space="preserve"> </w:t>
      </w:r>
      <w:r>
        <w:rPr/>
        <w:t xml:space="preserve">A. Balloni e P. Bellasi (a cura di) (1984), </w:t>
      </w:r>
      <w:r>
        <w:rPr>
          <w:i/>
        </w:rPr>
        <w:t>La nuova criminalità</w:t>
      </w:r>
      <w:r>
        <w:rPr/>
        <w:t xml:space="preserve">, Clueb, Bologna; V. Zincani (1989), </w:t>
      </w:r>
      <w:r>
        <w:rPr>
          <w:i/>
        </w:rPr>
        <w:t>La criminalità organizzata</w:t>
      </w:r>
      <w:r>
        <w:rPr/>
        <w:t>, Clueb, Bologna.</w:t>
      </w:r>
    </w:p>
  </w:footnote>
  <w:footnote w:id="6">
    <w:p>
      <w:pPr>
        <w:pStyle w:val="Footnote"/>
        <w:rPr/>
      </w:pPr>
      <w:r>
        <w:rPr>
          <w:rStyle w:val="FootnoteCharacters"/>
        </w:rPr>
        <w:footnoteRef/>
      </w:r>
      <w:r>
        <w:rPr>
          <w:sz w:val="24"/>
        </w:rPr>
        <w:t xml:space="preserve"> </w:t>
      </w:r>
      <w:r>
        <w:rPr/>
        <w:t xml:space="preserve">N. Elias, </w:t>
      </w:r>
      <w:r>
        <w:rPr>
          <w:i/>
        </w:rPr>
        <w:t>Il processo di civilizzazione</w:t>
      </w:r>
      <w:r>
        <w:rPr/>
        <w:t>, Il Mulino, Bologna, 1988.</w:t>
      </w:r>
    </w:p>
  </w:footnote>
  <w:footnote w:id="7">
    <w:p>
      <w:pPr>
        <w:pStyle w:val="Footnote"/>
        <w:rPr/>
      </w:pPr>
      <w:r>
        <w:rPr>
          <w:rStyle w:val="FootnoteCharacters"/>
        </w:rPr>
        <w:footnoteRef/>
      </w:r>
      <w:r>
        <w:rPr>
          <w:i/>
        </w:rPr>
        <w:t>Ibidem</w:t>
      </w:r>
      <w:r>
        <w:rPr/>
        <w:t>, p. 644.</w:t>
      </w:r>
    </w:p>
  </w:footnote>
  <w:footnote w:id="8">
    <w:p>
      <w:pPr>
        <w:pStyle w:val="Footnote"/>
        <w:jc w:val="both"/>
        <w:rPr/>
      </w:pPr>
      <w:r>
        <w:rPr>
          <w:rStyle w:val="FootnoteCharacters"/>
        </w:rPr>
        <w:footnoteRef/>
      </w:r>
      <w:r>
        <w:rPr/>
        <w:t xml:space="preserve"> </w:t>
      </w:r>
      <w:r>
        <w:rPr/>
        <w:t xml:space="preserve">A. Balloni, “L’insegnamento della criminologia dalla teoria alla pratica. Proposte per la formazione degli operatori addetti al controllo sociale”, in </w:t>
      </w:r>
      <w:r>
        <w:rPr>
          <w:i/>
          <w:iCs/>
        </w:rPr>
        <w:t>Studi in ricordo di Giandomenico Pisapia</w:t>
      </w:r>
      <w:r>
        <w:rPr/>
        <w:t>, vol. terzo Criminologia, Giuffrè, Milano, 2000, pp. 3-25</w:t>
      </w:r>
    </w:p>
  </w:footnote>
  <w:footnote w:id="9">
    <w:p>
      <w:pPr>
        <w:pStyle w:val="Footnote"/>
        <w:jc w:val="both"/>
        <w:rPr/>
      </w:pPr>
      <w:r>
        <w:rPr>
          <w:rStyle w:val="FootnoteCharacters"/>
        </w:rPr>
        <w:footnoteRef/>
      </w:r>
      <w:r>
        <w:rPr/>
        <w:t xml:space="preserve"> </w:t>
      </w:r>
      <w:r>
        <w:rPr/>
        <w:t xml:space="preserve">A. Balloni, R. Bisi (a cura di), </w:t>
      </w:r>
      <w:r>
        <w:rPr>
          <w:i/>
          <w:iCs/>
        </w:rPr>
        <w:t>Criminologia applicata per l’investigazione e la sicurezza. Metodologie di indagine e strategie di intervento</w:t>
      </w:r>
      <w:r>
        <w:rPr/>
        <w:t>, Angeli, Milano, 2001</w:t>
      </w:r>
    </w:p>
    <w:p>
      <w:pPr>
        <w:pStyle w:val="Footnote"/>
        <w:jc w:val="both"/>
        <w:rPr/>
      </w:pPr>
      <w:r>
        <w:rPr/>
        <w:t xml:space="preserve"> </w:t>
      </w:r>
    </w:p>
  </w:footnote>
  <w:footnote w:id="10">
    <w:p>
      <w:pPr>
        <w:pStyle w:val="Footnote"/>
        <w:rPr/>
      </w:pPr>
      <w:r>
        <w:rPr>
          <w:rStyle w:val="FootnoteCharacters"/>
        </w:rPr>
        <w:footnoteRef/>
      </w:r>
      <w:r>
        <w:rPr/>
        <w:t xml:space="preserve"> </w:t>
      </w:r>
      <w:r>
        <w:rPr/>
        <w:t>T. Reik</w:t>
      </w:r>
      <w:r>
        <w:rPr>
          <w:i/>
          <w:iCs/>
        </w:rPr>
        <w:t>, L’impulso a confessare</w:t>
      </w:r>
      <w:r>
        <w:rPr/>
        <w:t>, Feltrinelli, Milano, 1967</w:t>
      </w:r>
    </w:p>
  </w:footnote>
  <w:footnote w:id="11">
    <w:p>
      <w:pPr>
        <w:pStyle w:val="Footnote"/>
        <w:rPr/>
      </w:pPr>
      <w:r>
        <w:rPr>
          <w:rStyle w:val="FootnoteCharacters"/>
        </w:rPr>
        <w:footnoteRef/>
      </w:r>
      <w:r>
        <w:rPr/>
        <w:t xml:space="preserve"> </w:t>
      </w:r>
      <w:r>
        <w:rPr/>
        <w:t xml:space="preserve">A. Balloni (a cura di), </w:t>
      </w:r>
      <w:r>
        <w:rPr>
          <w:i/>
          <w:iCs/>
        </w:rPr>
        <w:t>Il vigile di quartiere a Milano. Percorsi formativi e operativi: un approccio criminologico</w:t>
      </w:r>
      <w:r>
        <w:rPr/>
        <w:t>, Angeli, Milano,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
    <w:name w:val="testo"/>
    <w:basedOn w:val="Normal"/>
    <w:qFormat/>
    <w:pPr>
      <w:overflowPunct w:val="false"/>
      <w:autoSpaceDE w:val="false"/>
      <w:spacing w:lineRule="atLeast" w:line="360"/>
      <w:ind w:firstLine="520"/>
      <w:jc w:val="both"/>
      <w:textAlignment w:val="baseline"/>
    </w:pPr>
    <w:rPr>
      <w:rFonts w:ascii="Palatino;Book Antiqua" w:hAnsi="Palatino;Book Antiqua" w:cs="Palatino;Book Antiqua"/>
      <w:color w:val="000000"/>
      <w:sz w:val="28"/>
      <w:szCs w:val="20"/>
      <w:lang w:val="en-US"/>
    </w:rPr>
  </w:style>
  <w:style w:type="paragraph" w:styleId="Corpodeltesto2">
    <w:name w:val="Corpo del testo 2"/>
    <w:basedOn w:val="Normal"/>
    <w:qFormat/>
    <w:pPr>
      <w:widowControl w:val="false"/>
      <w:spacing w:lineRule="auto" w:line="360"/>
      <w:ind w:right="-23"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2:00Z</dcterms:created>
  <dc:creator>Augusto Balloni</dc:creator>
  <dc:description/>
  <cp:keywords/>
  <dc:language>en-US</dc:language>
  <cp:lastModifiedBy> Andrea</cp:lastModifiedBy>
  <dcterms:modified xsi:type="dcterms:W3CDTF">2006-09-28T17:32:00Z</dcterms:modified>
  <cp:revision>2</cp:revision>
  <dc:subject/>
  <dc:title>Inaugurazione dell’anno accademico 2003/2004</dc:title>
</cp:coreProperties>
</file>